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REÇÃO DO IMPOSTO DE RENDA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O SINDICATO NACIONAL DOS DOCENTES DAS INSTITUIÇÕES DE ENSINO SUPERIOR-ANDES/SN, com sede regional na Av. Rio Branco, 187, sala 1.306, RJ, CGC/MF 00.676.296/0001-65, vem pelo advogado que esta subscreve, com fulcro no art. 5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, LXX, </w:t>
      </w:r>
      <w:r>
        <w:rPr>
          <w:sz w:val="24"/>
          <w:u w:val="single"/>
        </w:rPr>
        <w:t>b</w:t>
      </w:r>
      <w:r>
        <w:rPr>
          <w:sz w:val="24"/>
        </w:rPr>
        <w:t>, da Constituição Federal e Lei n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1.533/51, impetrar MANDATO DE SEGURANÇA em face do Ilmo. Sr. DELEGADO DA RECEITA FEDERAL DO RIO DE JANEIRO, com endereço nesta cidade, à Av. Antonio Carlos, s/no., centro – prédio Ministério da Fazenda, pelos fatos e fundamentos que passa a expor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ta é a introdução da ação  do Sindicato, cujo objetivo era atualizar os valores do recolhimento dos valores do recolhimento do Imposto de Renda (I.R.) retido na fonte e aquele apurado na declaração anual e ajuste, cujas tabelas progressivas encontram-se congeladas desde 1996, obteve liminar favorável. Este congelamento ocorre “porque no afã de aumentar a arrecadação, a Lei n</w:t>
      </w:r>
      <w:r>
        <w:rPr>
          <w:sz w:val="24"/>
          <w:vertAlign w:val="superscript"/>
        </w:rPr>
        <w:t>º</w:t>
      </w:r>
      <w:r>
        <w:rPr>
          <w:sz w:val="24"/>
        </w:rPr>
        <w:t>. 9.250/95 determinou que os valores expressos em UFIR na legislação do imposto de renda das pessoas físicas fossem convertidos em reais, tomando-se por base o valor da UFIR em 1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de janeiro de 1996, disto decorrendo que as tabelas do imposto de renda e as deduções permitidas, de forma absolutamente insconstitucional, não vêm sendo reajustadas há cinco ano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setembro de 2000, a UFRRJ recebeu a liminar da Justiça Federal do Rio de Janeiro determinando a atualização do imposto de Renda Retido na Fo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ADUR dispõe de cópia da Medida Liminar citada, a fim de que os filiados solicitem a correção a que fazem jus e apresentem sua declaração anual de ajuste, mais conhecida como </w:t>
      </w:r>
      <w:r>
        <w:rPr>
          <w:b/>
          <w:sz w:val="24"/>
        </w:rPr>
        <w:t>imposto de renda.</w:t>
      </w:r>
    </w:p>
    <w:p>
      <w:pPr>
        <w:pStyle w:val="TextBody"/>
        <w:rPr/>
      </w:pPr>
      <w:r>
        <w:rPr/>
        <w:t>Segue abaixo os quadros com as tabelas comparativas, contendo os valores congelados e os corrig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.A – </w:t>
      </w:r>
      <w:r>
        <w:rPr>
          <w:sz w:val="24"/>
          <w:u w:val="single"/>
        </w:rPr>
        <w:t xml:space="preserve">Valores do IR-Fonte </w:t>
      </w:r>
      <w:r>
        <w:rPr>
          <w:sz w:val="24"/>
        </w:rPr>
        <w:t xml:space="preserve">(Corrigidos índice 1,2840) </w:t>
      </w:r>
      <w:r>
        <w:rPr>
          <w:b/>
          <w:sz w:val="24"/>
        </w:rPr>
        <w:t>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ase de cálculo</w:t>
      </w:r>
      <w:r>
        <w:rPr>
          <w:sz w:val="24"/>
        </w:rPr>
        <w:tab/>
        <w:tab/>
        <w:tab/>
        <w:tab/>
      </w:r>
      <w:r>
        <w:rPr>
          <w:b/>
          <w:sz w:val="24"/>
        </w:rPr>
        <w:t>Alíquota</w:t>
      </w:r>
      <w:r>
        <w:rPr>
          <w:sz w:val="24"/>
        </w:rPr>
        <w:tab/>
        <w:tab/>
      </w:r>
      <w:r>
        <w:rPr>
          <w:b/>
          <w:sz w:val="24"/>
        </w:rPr>
        <w:t>Parcela a deduzi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é     R$ 1.155,65</w:t>
        <w:tab/>
        <w:tab/>
        <w:tab/>
        <w:tab/>
        <w:t>Isento</w:t>
        <w:tab/>
        <w:tab/>
        <w:tab/>
        <w:t>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           1.155,66  a  2.311,31</w:t>
        <w:tab/>
        <w:tab/>
        <w:t>15%</w:t>
        <w:tab/>
        <w:tab/>
        <w:tab/>
        <w:t>R$   173,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ima de  2.311,31</w:t>
        <w:tab/>
        <w:tab/>
        <w:tab/>
        <w:tab/>
        <w:t>27,5%</w:t>
        <w:tab/>
        <w:tab/>
        <w:tab/>
        <w:t>R$   462,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duções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pendentes ................................................................................R$   115,5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posentados, pensionistas e transferidos para a reser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munerada com mais de 65 anos ..............................................R$ 1.155,6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.B – </w:t>
      </w:r>
      <w:r>
        <w:rPr>
          <w:sz w:val="24"/>
          <w:u w:val="single"/>
        </w:rPr>
        <w:t xml:space="preserve">Valores do IR-Fonte </w:t>
      </w:r>
      <w:r>
        <w:rPr>
          <w:sz w:val="24"/>
        </w:rPr>
        <w:t>(Congelado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ase de cálculo</w:t>
      </w:r>
      <w:r>
        <w:rPr>
          <w:sz w:val="24"/>
        </w:rPr>
        <w:tab/>
        <w:tab/>
        <w:tab/>
        <w:tab/>
      </w:r>
      <w:r>
        <w:rPr>
          <w:b/>
          <w:sz w:val="24"/>
        </w:rPr>
        <w:t>Alíquota</w:t>
      </w:r>
      <w:r>
        <w:rPr>
          <w:sz w:val="24"/>
        </w:rPr>
        <w:tab/>
        <w:tab/>
      </w:r>
      <w:r>
        <w:rPr>
          <w:b/>
          <w:sz w:val="24"/>
        </w:rPr>
        <w:t>Parcela a deduzi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é     R$    900,00</w:t>
        <w:tab/>
        <w:tab/>
        <w:tab/>
        <w:tab/>
        <w:t>Isento</w:t>
        <w:tab/>
        <w:tab/>
        <w:tab/>
        <w:t>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              900,01 a 1.800,00</w:t>
        <w:tab/>
        <w:tab/>
        <w:t>15%</w:t>
        <w:tab/>
        <w:tab/>
        <w:tab/>
        <w:t>R$   13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ima de  1.800,00</w:t>
        <w:tab/>
        <w:tab/>
        <w:tab/>
        <w:tab/>
        <w:t>27,5%</w:t>
        <w:tab/>
        <w:tab/>
        <w:tab/>
        <w:t>R$   36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duções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pendentes ................................................................................R$    90,0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posentados, pensionistas e transferidos para a reser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munerada com mais de 65 anos ..............................................R$    9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*) – índice calculado para o ano base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EXEMPLO IR-FO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 Assistente I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ário Bruto.......................... R$ 2.906,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edu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03 (três) dependentes .........................................  R$   90,00 (valor atua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Seguridade social ...............................................  R$ 296,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Auxílio alimentação ...........................................  R$   88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Auxílio transporte .............................................   R$ 124,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CPMF ................................................................   R$     0,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-A – Cálculo do IR – fonte corrigido (atualizad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edu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ependentes –...........................................    3 x 115,57 (*) = ......  346,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otal de deduções: a+ b+ c+ d+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46,71 + 296,21 + 88,00 + 124,41 + 0,80 = ........................  856,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e para cálculo do I.R. – fo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906,04 (-) 856,13 = 2.049,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osto de Renda na Fo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0</wp:posOffset>
                </wp:positionH>
                <wp:positionV relativeFrom="paragraph">
                  <wp:posOffset>102235</wp:posOffset>
                </wp:positionV>
                <wp:extent cx="6489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,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8.0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4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049,91 x 15% (-) 173,35 =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*) – valor corrigi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-B – Cálculo do IR – fonte com os valores congelado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edu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ependentes –...........................................    3 x  90,00 = ............  27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otal de deduções: a+ b+ c+ d+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270,00 + 296,21 + 88,00 + 124,41 + 0,80 = ........................  779,4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e para cálculo do I.R. – fo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906,04 (-) 779,42  = 2.126,6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osto de Renda na Fo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0</wp:posOffset>
                </wp:positionH>
                <wp:positionV relativeFrom="paragraph">
                  <wp:posOffset>102235</wp:posOffset>
                </wp:positionV>
                <wp:extent cx="6489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4,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8.0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24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26,62  x 27,5% (-) 360,00 =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I – A – </w:t>
      </w:r>
      <w:r>
        <w:rPr>
          <w:b/>
          <w:sz w:val="24"/>
          <w:u w:val="single"/>
        </w:rPr>
        <w:t xml:space="preserve">Declaração de Ajuste Anual 2001 </w:t>
      </w:r>
      <w:r>
        <w:rPr>
          <w:sz w:val="24"/>
        </w:rPr>
        <w:t>– índice 1,2840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o bas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ase de cálculo </w:t>
        <w:tab/>
        <w:t xml:space="preserve"> </w:t>
        <w:tab/>
        <w:tab/>
        <w:tab/>
        <w:t>alíquota</w:t>
        <w:tab/>
        <w:tab/>
        <w:t>parcela a deduzi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té         R$ 13.867,80</w:t>
        <w:tab/>
        <w:tab/>
        <w:tab/>
        <w:t>isento</w:t>
        <w:tab/>
        <w:tab/>
        <w:tab/>
        <w:t>-----</w:t>
      </w:r>
    </w:p>
    <w:p>
      <w:pPr>
        <w:pStyle w:val="Heading3"/>
        <w:rPr/>
      </w:pPr>
      <w:r>
        <w:rPr/>
        <w:t>De           R$ 13.867,81 a  R$ 27.735,72</w:t>
        <w:tab/>
        <w:t>15%</w:t>
        <w:tab/>
        <w:tab/>
        <w:tab/>
        <w:t>R$ 2.080,20</w:t>
      </w:r>
    </w:p>
    <w:p>
      <w:pPr>
        <w:pStyle w:val="Normal"/>
        <w:rPr>
          <w:sz w:val="24"/>
        </w:rPr>
      </w:pPr>
      <w:r>
        <w:rPr>
          <w:sz w:val="24"/>
        </w:rPr>
        <w:t xml:space="preserve">Acima de R$ 27.735,72 </w:t>
        <w:tab/>
        <w:tab/>
        <w:tab/>
        <w:t>27,5%</w:t>
        <w:tab/>
        <w:tab/>
        <w:tab/>
        <w:t>R$ 5.547,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edu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pendentes –..............................................................  R$ 1.386,8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spesas com instrução ...............................................  R$ 2.182,9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senção de proventos de aposentadoria e pensão/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Maiores de 65 anos .......................................................  R$ 13.867,8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 o prezado professor já fez sua Declaração de Imposto de Renda, poderá fazer </w:t>
      </w:r>
      <w:r>
        <w:rPr>
          <w:b/>
          <w:sz w:val="24"/>
          <w:u w:val="single"/>
        </w:rPr>
        <w:t xml:space="preserve">Declaração de Retificação </w:t>
      </w:r>
      <w:r>
        <w:rPr>
          <w:sz w:val="24"/>
        </w:rPr>
        <w:t>através de formulário próp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m ainda não fez, deverá anexar cópia da liminar à sua Declaração para usufruir dos benefícios da 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É importante ressaltar, que ainda não há sentença, mas esta liminar até agora não foi cassa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fessor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lcule seu IR-Fonte, se tiver dúvidas procure a Profa. Irlete na ADUR-RJ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8:00:00Z</dcterms:created>
  <dc:creator>master user</dc:creator>
  <dc:description/>
  <dc:language>en-US</dc:language>
  <cp:lastModifiedBy>master user</cp:lastModifiedBy>
  <dcterms:modified xsi:type="dcterms:W3CDTF">2001-04-10T18:00:00Z</dcterms:modified>
  <cp:revision>2</cp:revision>
  <dc:subject/>
  <dc:title>CORREÇÃO DO IMPOSTO DE RENDA</dc:title>
</cp:coreProperties>
</file>