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 DA REUNIÃO DO SETOR DAS IFES</w:t>
      </w:r>
      <w:r>
        <w:rPr>
          <w:rFonts w:cs="Arial" w:ascii="Arial" w:hAnsi="Arial"/>
          <w:b/>
        </w:rPr>
        <w:t xml:space="preserve"> REALIZADA EM BRASÍLIA, NOS DIAS 9 E 10 DE ABRIL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 xml:space="preserve">Sede do ANDES-SN, 3º anda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>Noite – 9/4/08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toria: </w:t>
      </w:r>
      <w:r>
        <w:rPr>
          <w:rFonts w:cs="Arial" w:ascii="Arial" w:hAnsi="Arial"/>
        </w:rPr>
        <w:t>Paulo Rizzo, Agostinho Beghelli Filho, Fernando Molinos Pires Filho, Neila Nunes de Souza, Paulo Cresciulo e Paulo Gom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ções Sindica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DUFMAT</w:t>
      </w:r>
      <w:r>
        <w:rPr>
          <w:rFonts w:cs="Arial" w:ascii="Arial" w:hAnsi="Arial"/>
        </w:rPr>
        <w:t xml:space="preserve"> (Alcides Teixeira da Silva), </w:t>
      </w:r>
      <w:r>
        <w:rPr>
          <w:rFonts w:cs="Arial" w:ascii="Arial" w:hAnsi="Arial"/>
          <w:b/>
        </w:rPr>
        <w:t xml:space="preserve">ADUFRJ </w:t>
      </w:r>
      <w:r>
        <w:rPr>
          <w:rFonts w:cs="Arial" w:ascii="Arial" w:hAnsi="Arial"/>
        </w:rPr>
        <w:t xml:space="preserve">(Salatiel Menezes), </w:t>
      </w:r>
      <w:r>
        <w:rPr>
          <w:rFonts w:cs="Arial" w:ascii="Arial" w:hAnsi="Arial"/>
          <w:b/>
        </w:rPr>
        <w:t>APROFURG</w:t>
      </w:r>
      <w:r>
        <w:rPr>
          <w:rFonts w:cs="Arial" w:ascii="Arial" w:hAnsi="Arial"/>
        </w:rPr>
        <w:t xml:space="preserve"> (Paulo J. Rieger), </w:t>
      </w:r>
      <w:r>
        <w:rPr>
          <w:rFonts w:cs="Arial" w:ascii="Arial" w:hAnsi="Arial"/>
          <w:b/>
        </w:rPr>
        <w:t xml:space="preserve">ADUFPel </w:t>
      </w:r>
      <w:r>
        <w:rPr>
          <w:rFonts w:cs="Arial" w:ascii="Arial" w:hAnsi="Arial"/>
        </w:rPr>
        <w:t xml:space="preserve">(Elaine Neves) e </w:t>
      </w:r>
      <w:r>
        <w:rPr>
          <w:rFonts w:cs="Arial" w:ascii="Arial" w:hAnsi="Arial"/>
          <w:b/>
        </w:rPr>
        <w:t xml:space="preserve">APRUMA </w:t>
      </w:r>
      <w:r>
        <w:rPr>
          <w:rFonts w:cs="Arial" w:ascii="Arial" w:hAnsi="Arial"/>
        </w:rPr>
        <w:t xml:space="preserve">(Conceição de Maria de S. Vasconcelos e Maria da Conceição Lobato Muniz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>Manhã – 10/4/08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toria: </w:t>
      </w:r>
      <w:r>
        <w:rPr>
          <w:rFonts w:cs="Arial" w:ascii="Arial" w:hAnsi="Arial"/>
        </w:rPr>
        <w:t>Paulo Rizzo, Neila Nunes de Souza e  Paulo Cresciul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ções Sindica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DUFMAT</w:t>
      </w:r>
      <w:r>
        <w:rPr>
          <w:rFonts w:cs="Arial" w:ascii="Arial" w:hAnsi="Arial"/>
        </w:rPr>
        <w:t xml:space="preserve"> (Alcides Teixeira da Silva), </w:t>
      </w:r>
      <w:r>
        <w:rPr>
          <w:rFonts w:cs="Arial" w:ascii="Arial" w:hAnsi="Arial"/>
          <w:b/>
        </w:rPr>
        <w:t xml:space="preserve">ADUFRJ </w:t>
      </w:r>
      <w:r>
        <w:rPr>
          <w:rFonts w:cs="Arial" w:ascii="Arial" w:hAnsi="Arial"/>
        </w:rPr>
        <w:t xml:space="preserve">(Salatiel Menezes), </w:t>
      </w:r>
      <w:r>
        <w:rPr>
          <w:rFonts w:cs="Arial" w:ascii="Arial" w:hAnsi="Arial"/>
          <w:b/>
        </w:rPr>
        <w:t>APROFURG</w:t>
      </w:r>
      <w:r>
        <w:rPr>
          <w:rFonts w:cs="Arial" w:ascii="Arial" w:hAnsi="Arial"/>
        </w:rPr>
        <w:t xml:space="preserve"> (Paulo J. Rieger), </w:t>
      </w:r>
      <w:r>
        <w:rPr>
          <w:rFonts w:cs="Arial" w:ascii="Arial" w:hAnsi="Arial"/>
          <w:b/>
        </w:rPr>
        <w:t xml:space="preserve">ADUFPel </w:t>
      </w:r>
      <w:r>
        <w:rPr>
          <w:rFonts w:cs="Arial" w:ascii="Arial" w:hAnsi="Arial"/>
        </w:rPr>
        <w:t xml:space="preserve">(Elaine Neve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Convocatória e Pa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s 9 e 10 de abril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</w:rPr>
        <w:t>Em conformidade com a deliberação da reunião do setor dos docentes das IFES realizada em Brasília, nos dias 5 e 6 de abril de 2008, convocamos as seções sindicais a se fazerem presentes em Brasília, para acompanhar a audiência que o ANDES-SN terá com o Secretário de Recursos Humanos do MPOG, às 17 horas do dia 9 de abril, quarta-feira. Logo após a audiência terá início a reunião do setor dos docentes das IFES, na sede do ANDES-SN, 3º andar, com o objetivo de definir encaminhamentos diante dos resultados da reunião com o governo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>Dia 9 de abril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do setor das IFES iniciou-se às 22h, após a reunião no Ministério do Planejamento (MPOG)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</w:rPr>
        <w:t>A coordenação relatou a reunião ocorrida no MPOG que, vale ressaltar, estava marcada para as 17h e iniciou às 19h55. Ver relatório da referida reunião (anexo)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0 de abril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iniciou-se às 9h. Foi realizada uma avaliação sobre a reunião realizada no MPOG e após discussões e ponderações foram feitos os seguintes encaminhamentos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óxima reunião do setor das IFES: foi marcada para os 26 e 27 de abril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para as seções sindicais a discussão e deliberação sobre a forma como atuaremos no parlamento, quando o governo editar a medida provisória ou o projeto de lei que está prometendo. A preocupação é em que medida deveremos denunciar ou interferir no processo de tramitação no Congresso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pontar qual o comportamento que o ANDES–SN deverá ter no que se refere aos grupos de trabalho. Considerando que o governo apresenta restrições à participação do ANDES-SN por não ser signatário dos termos de acordo. O governo sinalizou que serão dois grupos de trabalho; um que tratará da carreira de 1º e de 2º grau e outro da do 3º grau. O ANDES–SN defende historicamente a carreira única e por conseqüência indica apenas um único grupo de trabalho. Indica ainda uma interlocução com o SINASEFE, com vista a tratar dessa questão.</w:t>
      </w:r>
    </w:p>
    <w:p>
      <w:pPr>
        <w:pStyle w:val="Normal"/>
        <w:spacing w:before="100" w:after="10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-12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</w:t>
      </w:r>
    </w:p>
    <w:p>
      <w:pPr>
        <w:pStyle w:val="Normal"/>
        <w:numPr>
          <w:ilvl w:val="0"/>
          <w:numId w:val="0"/>
        </w:numPr>
        <w:spacing w:before="120" w:after="0"/>
        <w:ind w:left="-120" w:hanging="0"/>
        <w:jc w:val="both"/>
        <w:outlineLvl w:val="0"/>
        <w:rPr/>
      </w:pPr>
      <w:r>
        <w:rPr>
          <w:rFonts w:cs="Arial" w:ascii="Arial" w:hAnsi="Arial"/>
          <w:bCs/>
        </w:rPr>
        <w:t>Comunicamos que o relatório da reunião do setor dos docentes das IFES, realizada nos dias 5 e 6 de abril (Circ. 103/08, de 7 de abril de 2008), não registra a informação, que transmitimos abaixo, a pedido do Presidente da APES-JF.</w:t>
      </w:r>
    </w:p>
    <w:p>
      <w:pPr>
        <w:pStyle w:val="Normal"/>
        <w:numPr>
          <w:ilvl w:val="0"/>
          <w:numId w:val="0"/>
        </w:numPr>
        <w:spacing w:before="120" w:after="0"/>
        <w:ind w:left="-12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presentante da APES-JF submeteu à apreciação da referida reunião uma proposta da diretoria da seção sindical que, submetida à votação, foi rejeitada, tendo obtido dois votos favoráveis, dezessete votos contrários e três abstenções. O teor da proposta é o que segue abaixo: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solução Setor das Federais ANDES-SN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respeito da proposta de criação de uma nova carreira para os professores de 1º e 2º do grau e as modificações na tabela do ensino superior apresentadas pelo governo, o setor das federais encaminha a seguinte resolução para ser avaliada nas assembléias de base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Cs/>
          <w:i/>
        </w:rPr>
        <w:t>Considerando que a proposta apresentada pelo governo equipara a remuneração dos docentes de 1º e de 2º grau com as do magistério superior a partir de julho de 2008, aproximando-se assim da isonomia reivindicada há vários anos pelos docentes das IFES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Cs/>
          <w:i/>
        </w:rPr>
        <w:t>Considerando que a proposta garante a paridade entre ativos e aposentados e transforma a GED em uma gratificação fixa já em 2008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Cs/>
          <w:i/>
        </w:rPr>
        <w:t>Considerando que o índice de reajuste para 2008, 2009 e 2010 supera as previsões de inflação para o período;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nsiderando que o governo na última segunda-feira, 31/03, adiou para o dia 4/4 a assinatura do termo de acordo e que o ANDES-SN tem reunião marcada para o dia 9/4 com MPOG;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O setor das federais indica a realização de rodada de assembléia até o dia 9/4 para avaliar a nova proposta apresentada pelo governo no dia 31 de março.</w:t>
      </w:r>
    </w:p>
    <w:p>
      <w:pPr>
        <w:pStyle w:val="Normal"/>
        <w:spacing w:before="100" w:after="100"/>
        <w:ind w:firstLine="170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100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0 de abril de 20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sino Público e Gratuito: Direito de Todos, Dever do Est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378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34:00Z</dcterms:created>
  <dc:creator>fatima</dc:creator>
  <dc:description/>
  <cp:keywords/>
  <dc:language>en-US</dc:language>
  <cp:lastModifiedBy>fatima</cp:lastModifiedBy>
  <dcterms:modified xsi:type="dcterms:W3CDTF">2008-04-11T14:34:00Z</dcterms:modified>
  <cp:revision>2</cp:revision>
  <dc:subject/>
  <dc:title>RELATÓRIO DA REUNIÃO DO SETOR DAS IFES REALIZADA EM BRASÍLIA NO DIA 16 e 17 DE MARÇO DE 2008</dc:title>
</cp:coreProperties>
</file>