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Relatório da reunião do ANDES-SN com a Secretaria de Recursos Humanos do Ministério do Planejamento, realizada em Brasília, no dia 9 de abril de 2008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/>
      </w:pPr>
      <w:r>
        <w:rPr/>
        <w:t>Presentes</w:t>
      </w:r>
    </w:p>
    <w:p>
      <w:pPr>
        <w:pStyle w:val="Normal"/>
        <w:spacing w:before="100" w:after="100"/>
        <w:jc w:val="both"/>
        <w:rPr/>
      </w:pPr>
      <w:r>
        <w:rPr/>
        <w:t>SRH/MP. Nelson Freitas, Idel Profeta Ribeiro e Ana Lúcia.</w:t>
      </w:r>
    </w:p>
    <w:p>
      <w:pPr>
        <w:pStyle w:val="Normal"/>
        <w:spacing w:before="100" w:after="100"/>
        <w:jc w:val="both"/>
        <w:rPr/>
      </w:pPr>
      <w:r>
        <w:rPr/>
        <w:t>ANDES-SN: Paulo Rizzo, Agostinho Beghelli, Fernando Molinos e Paulo Gomes (diretoria); Paulo Reiger (APROFURG), Elaine Neves (ADUFPEL), Conceição Vasconcelos e Conceição Lobato (APRUMA)</w:t>
      </w:r>
    </w:p>
    <w:p>
      <w:pPr>
        <w:pStyle w:val="Normal"/>
        <w:spacing w:before="100" w:after="100"/>
        <w:jc w:val="both"/>
        <w:rPr/>
      </w:pPr>
      <w:r>
        <w:rPr/>
        <w:t>Deputado Federal: Mauro Nazif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 xml:space="preserve">A reunião, marcada para as 17h, teve início às 19h55. Nelson Freitas abriu a reunião pedindo desculpa pelo atraso e pela ausência do Secretário, com quem deveria ser feita a reunião. Como justificativa, informou que, em função de decisão do STF do dia anterior, que decretou a ilegalidade da greve dos servidores da AGU, a Secretaria retomou, hoje, as negociações com a representação destes servidores, além de outras reuniões. O Secretário estava, naquele momento, reunido com a representação da AGU. </w:t>
      </w:r>
    </w:p>
    <w:p>
      <w:pPr>
        <w:pStyle w:val="Normal"/>
        <w:spacing w:before="100" w:after="100"/>
        <w:jc w:val="both"/>
        <w:rPr/>
      </w:pPr>
      <w:r>
        <w:rPr/>
        <w:t>Nelson apresentou a decisão do STF com uma satisfação muito grande e disse que o governo soube esperar pacientemente por isso ao longo de quase quatro meses de duração da greve (deflagrada em 18 de janeiro). Como a reunião havia sido solicitada pelo ANDES-SN, Nelson passou a palavra para Paulo Rizzo para que expusesse as demandas da entidade. Paulo entregou carta endereçada ao Secretário (anexo) e, com base nela, apresentou as considerações e demandas definidas pela reunião do setor dos docentes da IFES. Informou que, para as seções sindicais, as negociações não foram encerradas e que, como os efeitos das negociações e acordos ocorrerão parceladamente em 2008, 2009 e 2010, a expectativa é a de que haja um processo que realmente venha a fortalecer o vencimento básico, com correções das distorções que estariam sendo introduzidas com as propostas do governo para os docentes das carreiras de 1º, 2º e 3º grau. Cobrou que o governo deveria incorporar a GAE em 2008 e não aumentar a GED e, nos anos seguintes, promover ajustes apenas no vencimento. Reiterou que o incentivo de titulação deve permanecer como parte integrante do vencimento e que, em relação às gratificações, os aumentos deveriam ocorrer apenas para promoção da paridade e da isonomia e para incorporação. Em relação à proposta de carreira para a educação básica, técnica e tecnológica, Paulo Rizzo argumentou que ela se trata de um retrocesso em relação ao PUCRECE, com dissolução das classes e com a limitação da titulação a apenas gratificação e não mais componente da carreira. Aproveitou para entregar cópia da carta do ANDES-SN enviada ao Ministro da Educação em que o sindicato promove a crítica à proposta de nova carreira (Circ. 077/08, de 26/3/08) e outros documentos que contêm as posições e reivindicações do ANDES-SN. Em seguida, os representantes do governo responderam com três falas, a primeira de Nelson, a segunda de Idel e a terceira, novamente de Nelson.</w:t>
      </w:r>
    </w:p>
    <w:p>
      <w:pPr>
        <w:pStyle w:val="Normal"/>
        <w:spacing w:before="100" w:after="100"/>
        <w:jc w:val="both"/>
        <w:rPr/>
      </w:pPr>
      <w:r>
        <w:rPr/>
        <w:t xml:space="preserve">Em sua primeira manifestação, Nelson Freitas disse que, em relação à nova carreira da educação básica, técnica e tecnológica, houve acordo com três entidades (CUT, PROIFES e SINASEFE), que o prazo para assinatura do Termo de Acordo fora dilatado devido a pedido do SINASEFE e que o processo se encerrou e, portanto, não poderá haver modificações em seus termos. Explicou que o parâmetro adotado para a estruturação da nova carreira de que todos os novos docentes ingressem no primeiro nível da carreira independentemente do grau de formação atende a uma determinação constitucional e que apenas nas carreiras que são anteriores à Constituição de 1988 pode haver ingresso em classes relacionadas à formação. Informou que, para obter os melhores reajustes com os recursos disponíveis, o governo leva em conta a remuneração total e evita grandes reajustes no vencimento básico para que não haja grande desproporção entre o que percebem os servidores mais antigos, inclusive os aposentados, que têm anuênios e entre os quais há maior incidência de ganhos judiciais e os novos. Afirmou que isso corresponde a um modelo adotado para toda a gestão. Disse, com isso, que houve a valorização possível do vencimento básico, com ganhos significativos para todos. Considerou que certamente a estrutura da remuneração e as demais questões que o ANDES-SN apresenta, como a recuperação dos percentuais dos degraus entre níveis e classes, serão objetos de discussão nos grupos de trabalho de carreira do qual participarão as entidades que firmaram termos de acordo. Enalteceu as recentes negociações e acordos afirmando que, em três anos, o governo estará investindo recursos para melhoria remuneratória dos servidores e em contratações que serão superiores aos investidos nos últimos quinze anos. Que o governo pretende começar a liberar a maior quantidade possível de servidores para formação. Informou que a GED será substituída por uma nova gratificação que será paga em valores fixos e não por pontos como é a GED. Na continuidade de sua fala, disse que as críticas que o ANDES-SN está fazendo à nova carreira da educação básica, técnica e tecnológica serão aferidas quando da adesão dos professores a ela. Se a adesão for baixa, significará que a carreira é ruim, se ela se der em padrões normais, o governo não precisará reavaliá-la. Sugeriu, então, que a direção do ANDES-SN fizesse campanha para que os professores não venham a aderir à nova carreira. Por fim, afirmou que há regras nos processos de negociação e que há limites de dois tipos para a discussão posta pelo ANDES-SN. Um deles é que o governo chegou no topo das disponibilidades orçamentárias e o segundo deriva do fato de o ANDES-SN, com sua autonomia, ter optado por não firmar os termos de acordo, não participando, por isso, da repactuação e dos ajustes feitos posteriormente. Resta ao MPOG constituir com o MEC os dois grupos de trabalho previstos nos dois termos de acordo. </w:t>
      </w:r>
    </w:p>
    <w:p>
      <w:pPr>
        <w:pStyle w:val="Normal"/>
        <w:spacing w:before="100" w:after="100"/>
        <w:jc w:val="both"/>
        <w:rPr/>
      </w:pPr>
      <w:r>
        <w:rPr/>
        <w:t xml:space="preserve">Em seguida, Idel fez uso da palavra, anunciando que o faria de maneira mais política. Segundo ele, Lula vai ficar oito anos na presidência e pretende deixar um legado na organização do serviço público, com as carreiras estruturadas e uma relação mais equilibrada entre as maiores e menores remunerações. Segundo ele, quando Lula tomou posse, em 2003, a relação entre a maior e a menor remuneração no serviço público era de vinte e quatro vezes. Que, ainda no primeiro mandato, essa relação foi reduzida para onze vezes e meia, mas que, ao seu término, estava na ordem de dezesseis vezes. Disse que a meta é chegar em 2010 com essa relação estabilizada em dez vezes, respondendo a uma demanda das entidades sindicais quando do debate sobre as diretrizes de planos de carreira. Considerou que o governo não vai conseguir resolver todas as distorções, mas que há um empenho enorme em resolvê-las. Segundo Idel, no primeiro mandato de Lula, o governo investiu cerca de R$ 40 bilhões na melhoria da remuneração dos servidores e contratou cerca de cinqüenta mil servidores. Em função de um ajustamento de condutas para a substituição de terceirizados, o governo deve contratar mais trinta mil servidores e que, em oito anos, o governo vai dobrar o valor da folha de pagamentos. </w:t>
      </w:r>
    </w:p>
    <w:p>
      <w:pPr>
        <w:pStyle w:val="Normal"/>
        <w:spacing w:before="100" w:after="100"/>
        <w:jc w:val="both"/>
        <w:rPr/>
      </w:pPr>
      <w:r>
        <w:rPr/>
        <w:t xml:space="preserve">Nelson, retomando a palavra, retornou ao ponto dos limites às negociações para enfatizar o limite político da relação do governo com as entidades, reafirmando que foi uma opção do ANDES-SN não assinar os termos de acordo, que duas entidades assinaram, o relativo ao ensino superior e três ao 1º e ao 2º grau. Disse que, uma vez firmados tais acordos, em respeito às entidades que o fizeram, o governo não poderia mais mexer nos conteúdos deles e que, portanto, em respeito a todo o processo, o governo não mexerá em mais nada e vai cumprir os referidos acordos. Informou que há uma decisão do governo de não encaminhar propostas para o Congresso Nacional que não tenham sido negociadas e acordadas com entidades representativas dos servidores ou de parte deles. Salientou que a lógica adotada pelo governo é a de fortalecer a negociação e que haverá uma PEC para consagrar o direito dos servidores à negociação coletiva e que isso seria um produto das negociações das quais algumas entidades, dentre elas o ANDES-SN, não quiseram participar. Afirmou que, em sua opinião, a situação de carreira nas universidades ficará muito melhor do que era antes, pois ela corresponderá à política de expansão contida no REUNI e que o mesmo ocorre em relação à educação básica, técnica e tecnológica, cuja nova carreira responderá à expansão do ensino tecnológico prevista na criação dos IFET. Disse que o teto de remuneração chegar a R$ 11 mil é uma grande valorização dos docentes. Finalizou com a afirmação de que o limite era o limite. </w:t>
      </w:r>
    </w:p>
    <w:p>
      <w:pPr>
        <w:pStyle w:val="Normal"/>
        <w:spacing w:before="100" w:after="100"/>
        <w:jc w:val="both"/>
        <w:rPr/>
      </w:pPr>
      <w:r>
        <w:rPr/>
        <w:t xml:space="preserve">Na seqüência, manifestou-se Fernando, que iniciou sua fala dizendo considerar muito bonito o discurso de Nelson Freitas, mas que estava estarrecido com ele, pois ele tratou a vitória de um dispositivo antigreve adotado pelo STF como sendo uma vitória da democracia e pouco lhe restava a acrescentar, dado o autoritarismo do governo expresso tanto na comemoração da decisão do STF, quanto nas propostas impostas aos servidores docentes. Este autoritarismo foi usado pelo governo para decidir quem representa os trabalhadores, o que se evidenciou com o chamado à CUT para firmar termos de acordo de negociações das quais não participou, como meio para tentar legitimar o PROIFES, que é uma associação e não uma entidade sindical. </w:t>
      </w:r>
    </w:p>
    <w:p>
      <w:pPr>
        <w:pStyle w:val="Normal"/>
        <w:spacing w:before="100" w:after="100"/>
        <w:jc w:val="both"/>
        <w:rPr/>
      </w:pPr>
      <w:r>
        <w:rPr/>
        <w:t xml:space="preserve">Nelson retomou a palavra e foi incisivo em relação ao direito de greve, que tem que haver limites, que o ponto tem que ser cortado desde o primeiro dia, a exemplo do que ocorre no setor privado, que greves não são férias e outras considerações em defesa de sua regulamentação. Disse que o governo não escolhe as entidades e que conversa com todas e que, se o PROIFES não é sindicato, o ANDES-SN está com seu registro suspenso e que eles não têm qualquer restrição ao diálogo. </w:t>
      </w:r>
    </w:p>
    <w:p>
      <w:pPr>
        <w:pStyle w:val="Normal"/>
        <w:spacing w:before="100" w:after="100"/>
        <w:jc w:val="both"/>
        <w:rPr/>
      </w:pPr>
      <w:r>
        <w:rPr/>
        <w:t xml:space="preserve">Agostinho foi o próximo a falar. Iniciou buscando fazer uma comparação entre valores percebidos por docentes em regime de 40h e os motoristas do judiciário. Nelson o interrompeu intempestivamente por mais de uma vez, e Agostinho teve que exigir que não fosse mais interrompido, pois havia respeitado as falas de Nelson. Este, então, quis, ainda durante a fala de Agostinho, determinar o encerramento logo da reunião. Agostinho, retomando a palavra, perguntou se os representantes do governo estavam estabelecendo que o ANDES-SN estaria excluído dos grupos de trabalho que serão criados. </w:t>
      </w:r>
    </w:p>
    <w:p>
      <w:pPr>
        <w:pStyle w:val="Normal"/>
        <w:spacing w:before="100" w:after="100"/>
        <w:jc w:val="both"/>
        <w:rPr/>
      </w:pPr>
      <w:r>
        <w:rPr/>
        <w:t xml:space="preserve">Nelson, retomando a palavra, afirmou que os grupos de trabalho foram definidos nos termos de acordo e que o ANDES-SN deveria ter avaliado bem todas as conseqüências que derivariam da não-assinatura. Perguntou se os representantes do ANDES-SN, quando encaminharam consulta às bases, as informaram de todas as conseqüências. Paulo Rizzo solicitou a palavra e disse que o fato de não haver acordo em negociações é algo normal em qualquer relação democrática e que tentar impedir uma organização de participar de processos de negociações futuros, porque esta não teve acordo em um determinado momento, seria um absurdo e que esperava que o governo refletisse bem, antes de impedir o ANDES-SN de participar de qualquer grupo de trabalho. </w:t>
      </w:r>
    </w:p>
    <w:p>
      <w:pPr>
        <w:pStyle w:val="Normal"/>
        <w:spacing w:before="100" w:after="100"/>
        <w:jc w:val="both"/>
        <w:rPr/>
      </w:pPr>
      <w:r>
        <w:rPr/>
        <w:t xml:space="preserve">O Deputado Nazif, que até então não tinha se manifestado, chamou a atenção dos representantes do governo de que não tinha ouvido, por parte dos representantes do ANDES-SN, questionamentos em relação aos valores totais da remuneração e sim em torno do aumento de gratificações em detrimento da valorização do vencimento básico. Perguntou se os docentes dos colégios militares e dos ex-territórios estariam contemplados. Nelson informou que estarão em carreiras diferentes, mas que as tabelas serão as mesmas, com os mesmos valores e respondeu aos representantes do ANDES-SN que, caso a entidade queira participar dos grupos de trabalho, envie uma solicitação para ser apreciada pela SRH. Fernando retrucou que, no seu entender, não deveria haver necessidade disso. A reunião foi encerrada neste momento. 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right"/>
        <w:rPr/>
      </w:pPr>
      <w:r>
        <w:rPr/>
        <w:t>Brasília, 9 de abril de 2008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Ensino Público e Gratuito: Direito de Todos, Dever do Esta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34:00Z</dcterms:created>
  <dc:creator>Daddy</dc:creator>
  <dc:description/>
  <cp:keywords/>
  <dc:language>en-US</dc:language>
  <cp:lastModifiedBy>fatima</cp:lastModifiedBy>
  <cp:lastPrinted>2008-04-11T11:27:00Z</cp:lastPrinted>
  <dcterms:modified xsi:type="dcterms:W3CDTF">2008-04-11T14:34:00Z</dcterms:modified>
  <cp:revision>2</cp:revision>
  <dc:subject/>
  <dc:title>Relatório da reunião do ANDES-SN com a Secretaria de Recursos Humanos do Ministério do Planejamento realizada no dia 9 de abril de 2008</dc:title>
</cp:coreProperties>
</file>