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</w:rPr>
      </w:pPr>
      <w:r>
        <w:rPr>
          <w:rFonts w:cs="Century Gothic" w:ascii="Century Gothic" w:hAnsi="Century Gothic"/>
          <w:b/>
          <w:color w:val="1F497D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6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934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ÇÃO DOS DOCENTES DA UNIVERSIDADE FEDERAL RURAL DO RIO DE JANEIR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UR-RJ SEÇÃO SINDICAL do ANDES - S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a de Apuração da Eleição para Conselho de Representantes da  ADUR-RJ S. SIND.-  Mandato de 1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a Urna :  SEDE DA ADUR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SENT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A     -     Heitor Fernandes Mothé Filho - (TITULAR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andro Azevedo Santos        - (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DA CHAPA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     -     Denise Monte Bráz                 -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oecildo Francisco Rocha      - (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NA CHAPA                 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     -     Lia Maria T. de Oliveira          -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éria Marques de Oliveira  - (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DA CHAPA                  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    -     Carlos Domingos Silva -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NA CHAPA  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   -    Advaldo Henrique Fonseca -   (TITULAR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celo Elias Fraga             -   (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NA CHAPA            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TUR  -   Virgínia Maria Thuler Tafuri -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nice S. de Assis Costa    - (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OTOS VÁLIDOS 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NA CHAPA                 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ÊS RIOS  - CHAP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ícero Augusto Prudêncio Pimenteira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HAPA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ilberto Abrantes Filho  -  (TIT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aulo Brasil Dill Soares -  (SUP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TOTAL DE VOTOS 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CHAPA I    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S CHAPA II   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 NULO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CRISTINA SOUZ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resi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vanish/>
          <w:sz w:val="70"/>
          <w:szCs w:val="70"/>
        </w:rPr>
      </w:pPr>
      <w:r>
        <w:rPr>
          <w:rFonts w:cs="Tw Cen MT Condensed Extra Bold" w:ascii="Tw Cen MT Condensed Extra Bold" w:hAnsi="Tw Cen MT Condensed Extra Bold"/>
          <w:vanish/>
          <w:sz w:val="70"/>
          <w:szCs w:val="7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2:00Z</dcterms:created>
  <dc:creator>Aline</dc:creator>
  <dc:description/>
  <cp:keywords/>
  <dc:language>en-US</dc:language>
  <cp:lastModifiedBy>NELY BODINI</cp:lastModifiedBy>
  <cp:lastPrinted>2010-11-26T14:04:00Z</cp:lastPrinted>
  <dcterms:modified xsi:type="dcterms:W3CDTF">2010-12-08T15:04:00Z</dcterms:modified>
  <cp:revision>6</cp:revision>
  <dc:subject/>
  <dc:title/>
</cp:coreProperties>
</file>