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177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62.85pt" filled="f" o:ole="">
            <v:imagedata r:id="rId3" o:title=""/>
          </v:shape>
          <o:OLEObject Type="Embed" ProgID="" ShapeID="ole_rId2" DrawAspect="Content" ObjectID="_806037606" r:id="rId2"/>
        </w:objec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ISTÉRIO DA EDUCAÇÃO</w:t>
      </w:r>
    </w:p>
    <w:p>
      <w:pPr>
        <w:pStyle w:val="Heading3"/>
        <w:spacing w:lineRule="exact" w:line="3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ARIA DE EDUCAÇÃO SUPERI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ECRETARIA DE EDUCAÇÃO PROFISSIONAL E TECNOLÓGICA</w:t>
      </w:r>
    </w:p>
    <w:p>
      <w:pPr>
        <w:pStyle w:val="Heading1"/>
        <w:spacing w:lineRule="exact" w:line="3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stema de Acompanhamento de Processos das Instituições de Ensino Superior – SAPIEnS/MEC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lano de Desenvolvimento Institucional – PDI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iretrizes para Elaboração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I – Introdução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8"/>
        </w:rPr>
        <w:t xml:space="preserve">Com a edição da Lei nº 10.861, de 14 de abril de 2004, </w:t>
      </w:r>
      <w:r>
        <w:rPr>
          <w:rFonts w:cs="Arial" w:ascii="Arial" w:hAnsi="Arial"/>
          <w:sz w:val="20"/>
        </w:rPr>
        <w:t xml:space="preserve">que estabelece a Sistema Nacional de Avaliação da Educação Superior (SINAES), </w:t>
      </w:r>
      <w:r>
        <w:rPr>
          <w:rFonts w:cs="Arial" w:ascii="Arial" w:hAnsi="Arial"/>
          <w:sz w:val="20"/>
          <w:szCs w:val="28"/>
        </w:rPr>
        <w:t xml:space="preserve">o Ministério da Educação iniciou um processo de revisão das atribuições e competências da Secretaria de Educação Superior – SESu, da Secretaria de Educação Profissional e Tecnológica – SETEC, do Conselho Nacional de Educação – CNE e do Instituto Nacional de Estudos e Pesquisa Educacionais – INEP, objetivando consolidar o trabalho realizado e conferir maior eficiência e eficácia aos dispositivos contidos na Lei nº 9.394/96. </w:t>
      </w:r>
    </w:p>
    <w:p>
      <w:pPr>
        <w:pStyle w:val="TextBody"/>
        <w:jc w:val="both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Corpodetexto2"/>
        <w:rPr/>
      </w:pPr>
      <w:r>
        <w:rPr/>
        <w:t>No contexto desta revisão, constatou-se a necessidade de introduzir, como parte integrante do processo avaliativo das Instituições de Ensino Superior - IES, o seu planejamento estratégico, sintetizado no que se convencionou denominar de Plano de Desenvolvimento Institucional – PD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O PDI deverá ser apresentado pela instituição na forma de novo processo no Sistema SAPIEnS, </w:t>
      </w:r>
      <w:r>
        <w:rPr/>
        <w:t>no momento em que o interessado solicitar ao MEC, por intermédio do Sistema SAPIEnS, o credenciamento de Instituição de Educação Superior, ou recredenciamento periódico de Instituição de Educação Superior, ou autorização de cursos superiores de graduação, tecnológicos, seqüenciais, ou credenciamento de Instituição para a oferta de ensino a distância, ou autorização de cursos fora de sede para as universidades. Ressalta-se que as Instituições deverão apresentar seus PDI’s a cada 5 (cinco) anos, tendo em vista o período de vigência estabelecido pela legislação vigent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</w:rPr>
        <w:t xml:space="preserve">Como dispositivos legais de orientação à elaboração de PDI, destacam-se: </w:t>
      </w:r>
      <w:hyperlink r:id="rId4">
        <w:r>
          <w:rPr>
            <w:rStyle w:val="InternetLink"/>
            <w:b/>
            <w:bCs/>
            <w:color w:val="000000"/>
            <w:u w:val="none"/>
          </w:rPr>
          <w:t>Lei Nº 9.394/1996 (LDB)</w:t>
        </w:r>
      </w:hyperlink>
      <w:r>
        <w:rPr>
          <w:b w:val="false"/>
          <w:bCs w:val="false"/>
        </w:rPr>
        <w:t xml:space="preserve">, Lei Nº 10.861/2004, </w:t>
      </w:r>
      <w:hyperlink r:id="rId5">
        <w:r>
          <w:rPr>
            <w:rStyle w:val="InternetLink"/>
            <w:b/>
            <w:bCs/>
            <w:color w:val="000000"/>
            <w:u w:val="none"/>
          </w:rPr>
          <w:t>Decreto Nº 2.494/1998</w:t>
        </w:r>
      </w:hyperlink>
      <w:r>
        <w:rPr>
          <w:b w:val="false"/>
          <w:bCs w:val="false"/>
        </w:rPr>
        <w:t xml:space="preserve">, </w:t>
      </w:r>
      <w:hyperlink r:id="rId6">
        <w:r>
          <w:rPr>
            <w:rStyle w:val="InternetLink"/>
            <w:b/>
            <w:bCs/>
            <w:color w:val="000000"/>
            <w:u w:val="none"/>
          </w:rPr>
          <w:t>Decreto No 3.860/2001</w:t>
        </w:r>
      </w:hyperlink>
      <w:r>
        <w:rPr>
          <w:b w:val="false"/>
          <w:bCs w:val="false"/>
        </w:rPr>
        <w:t xml:space="preserve">, Decreto Nº 4.914/2003, Decreto Nº 5.154/2004, Decreto Nº 5.224/2004 e Decreto Nº 5.225/2004, </w:t>
      </w:r>
      <w:hyperlink r:id="rId7">
        <w:r>
          <w:rPr>
            <w:rStyle w:val="InternetLink"/>
            <w:b/>
            <w:bCs/>
            <w:color w:val="000000"/>
            <w:u w:val="none"/>
          </w:rPr>
          <w:t>Portaria MEC Nº 301/1998</w:t>
        </w:r>
      </w:hyperlink>
      <w:r>
        <w:rPr>
          <w:b w:val="false"/>
          <w:bCs w:val="false"/>
        </w:rPr>
        <w:t xml:space="preserve">, </w:t>
      </w:r>
      <w:hyperlink r:id="rId8">
        <w:r>
          <w:rPr>
            <w:rStyle w:val="InternetLink"/>
            <w:b/>
            <w:bCs/>
            <w:color w:val="000000"/>
            <w:u w:val="none"/>
          </w:rPr>
          <w:t>Portaria MEC Nº 1.466/2001</w:t>
        </w:r>
      </w:hyperlink>
      <w:r>
        <w:rPr>
          <w:b w:val="false"/>
          <w:bCs w:val="false"/>
        </w:rPr>
        <w:t xml:space="preserve">, Portaria MEC Nº 2.253/2001, Portaria MEC Nº 3.284/2003, Portaria MEC Nº 7/2004, Portaria MEC Nº 2.051/2004, Portaria MEC Nº 3.643/2004, Portaria MEC nº 4.361/2004, </w:t>
      </w:r>
      <w:hyperlink r:id="rId9">
        <w:r>
          <w:rPr>
            <w:rStyle w:val="InternetLink"/>
            <w:b/>
            <w:bCs/>
            <w:color w:val="000000"/>
            <w:u w:val="none"/>
          </w:rPr>
          <w:t>Resolução CES/CNE N</w:t>
        </w:r>
        <w:r>
          <w:rPr>
            <w:rStyle w:val="InternetLink"/>
            <w:b/>
            <w:bCs/>
            <w:color w:val="000000"/>
            <w:u w:val="none"/>
            <w:vertAlign w:val="superscript"/>
          </w:rPr>
          <w:t>o</w:t>
        </w:r>
        <w:r>
          <w:rPr>
            <w:rStyle w:val="InternetLink"/>
            <w:b/>
            <w:bCs/>
            <w:color w:val="000000"/>
            <w:u w:val="none"/>
          </w:rPr>
          <w:t xml:space="preserve"> 2/1998</w:t>
        </w:r>
      </w:hyperlink>
      <w:r>
        <w:rPr>
          <w:b w:val="false"/>
          <w:bCs w:val="false"/>
        </w:rPr>
        <w:t xml:space="preserve">, </w:t>
      </w:r>
      <w:hyperlink r:id="rId10">
        <w:r>
          <w:rPr>
            <w:rStyle w:val="InternetLink"/>
            <w:b/>
            <w:bCs/>
            <w:color w:val="000000"/>
            <w:u w:val="none"/>
          </w:rPr>
          <w:t>Resolução CNE/CP N</w:t>
        </w:r>
        <w:r>
          <w:rPr>
            <w:rStyle w:val="InternetLink"/>
            <w:b/>
            <w:bCs/>
            <w:color w:val="000000"/>
            <w:u w:val="none"/>
            <w:vertAlign w:val="superscript"/>
          </w:rPr>
          <w:t>o</w:t>
        </w:r>
        <w:r>
          <w:rPr>
            <w:rStyle w:val="InternetLink"/>
            <w:b/>
            <w:bCs/>
            <w:color w:val="000000"/>
            <w:u w:val="none"/>
          </w:rPr>
          <w:t xml:space="preserve"> 1/1999</w:t>
        </w:r>
      </w:hyperlink>
      <w:r>
        <w:rPr>
          <w:b w:val="false"/>
          <w:bCs w:val="false"/>
        </w:rPr>
        <w:t xml:space="preserve">, </w:t>
      </w:r>
      <w:hyperlink r:id="rId11">
        <w:r>
          <w:rPr>
            <w:rStyle w:val="InternetLink"/>
            <w:b/>
            <w:bCs/>
            <w:color w:val="000000"/>
            <w:u w:val="none"/>
          </w:rPr>
          <w:t>Resolução CES/CNE Nº 1/2001</w:t>
        </w:r>
      </w:hyperlink>
      <w:r>
        <w:rPr>
          <w:b w:val="false"/>
          <w:bCs w:val="false"/>
        </w:rPr>
        <w:t xml:space="preserve">, </w:t>
      </w:r>
      <w:hyperlink r:id="rId12">
        <w:r>
          <w:rPr>
            <w:rStyle w:val="InternetLink"/>
            <w:b/>
            <w:bCs/>
            <w:color w:val="000000"/>
            <w:u w:val="none"/>
          </w:rPr>
          <w:t>Resolução CP/CNE Nº 1/2002 (art.7º)</w:t>
        </w:r>
      </w:hyperlink>
      <w:r>
        <w:rPr>
          <w:b w:val="false"/>
          <w:bCs w:val="false"/>
        </w:rPr>
        <w:t xml:space="preserve">, </w:t>
      </w:r>
      <w:hyperlink r:id="rId13">
        <w:r>
          <w:rPr>
            <w:rStyle w:val="InternetLink"/>
            <w:b/>
            <w:bCs/>
            <w:color w:val="000000"/>
            <w:u w:val="none"/>
          </w:rPr>
          <w:t>Resolução CES/CNE N</w:t>
        </w:r>
        <w:r>
          <w:rPr>
            <w:rStyle w:val="InternetLink"/>
            <w:b/>
            <w:bCs/>
            <w:color w:val="000000"/>
            <w:u w:val="none"/>
            <w:vertAlign w:val="superscript"/>
          </w:rPr>
          <w:t>o</w:t>
        </w:r>
        <w:r>
          <w:rPr>
            <w:rStyle w:val="InternetLink"/>
            <w:b/>
            <w:bCs/>
            <w:color w:val="000000"/>
            <w:u w:val="none"/>
          </w:rPr>
          <w:t xml:space="preserve"> 10/2002</w:t>
        </w:r>
      </w:hyperlink>
      <w:r>
        <w:rPr>
          <w:b w:val="false"/>
          <w:bCs w:val="false"/>
        </w:rPr>
        <w:t xml:space="preserve">, </w:t>
      </w:r>
      <w:hyperlink r:id="rId14">
        <w:r>
          <w:rPr>
            <w:rStyle w:val="InternetLink"/>
            <w:b/>
            <w:bCs/>
            <w:color w:val="000000"/>
            <w:u w:val="none"/>
          </w:rPr>
          <w:t>Parecer CES/CNE Nº 1.070/1999</w:t>
        </w:r>
      </w:hyperlink>
      <w:r>
        <w:rPr>
          <w:b w:val="false"/>
          <w:bCs w:val="fals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Este documento apresenta um roteiro de apoio às Instituições, com o propósito de subsidiar a construção de seu Plano de Desenvolvimento Institucional.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II – Pressupostos Básicos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ara melhor compreensão das diretrizes propostas, faz-se necessário enunciar alguns pressupostos básicos, a saber: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8"/>
        </w:rPr>
        <w:t xml:space="preserve">Devem integrar os </w:t>
      </w:r>
      <w:r>
        <w:rPr>
          <w:rFonts w:cs="Arial" w:ascii="Arial" w:hAnsi="Arial"/>
          <w:b/>
          <w:sz w:val="20"/>
          <w:szCs w:val="28"/>
        </w:rPr>
        <w:t>anexos</w:t>
      </w:r>
      <w:r>
        <w:rPr>
          <w:rFonts w:cs="Arial" w:ascii="Arial" w:hAnsi="Arial"/>
          <w:sz w:val="20"/>
          <w:szCs w:val="28"/>
        </w:rPr>
        <w:t xml:space="preserve"> ao PDI, os seguintes documentos: </w:t>
      </w:r>
      <w:r>
        <w:rPr>
          <w:rFonts w:cs="Arial" w:ascii="Arial" w:hAnsi="Arial"/>
          <w:b/>
          <w:sz w:val="20"/>
          <w:szCs w:val="28"/>
        </w:rPr>
        <w:t>projetos de cursos previstos para o primeiro ano de vigência de PDI</w:t>
      </w:r>
      <w:r>
        <w:rPr>
          <w:rFonts w:cs="Arial" w:ascii="Arial" w:hAnsi="Arial"/>
          <w:sz w:val="20"/>
          <w:szCs w:val="28"/>
        </w:rPr>
        <w:t>; r</w:t>
      </w:r>
      <w:r>
        <w:rPr>
          <w:rFonts w:cs="Arial" w:ascii="Arial" w:hAnsi="Arial"/>
          <w:b/>
          <w:sz w:val="20"/>
          <w:szCs w:val="28"/>
        </w:rPr>
        <w:t>egimento ou estatuto (ou proposta de)</w:t>
      </w:r>
      <w:r>
        <w:rPr>
          <w:rFonts w:cs="Arial" w:ascii="Arial" w:hAnsi="Arial"/>
          <w:sz w:val="20"/>
          <w:szCs w:val="28"/>
        </w:rPr>
        <w:t>, conforme a natureza da instituição e outros documentos relevantes e complementares ao PDI, que a IES entenda que devam fazer parte do mesm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320" w:before="0" w:after="120"/>
        <w:ind w:left="284" w:hanging="28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 construção do PDI deverá se fazer de forma livre, para que a Instituição exercite sua criatividade e liberdade, no processo de sua elaboração. Entretanto, os eixos temáticos constantes das Instruções a seguir, deverão estar presentes, pois serão tomados como referenciais das análises subseqüentes, que se realizarão por comissão designada pela SESu/MEC e SETEC/MEC para este f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 texto do PDI deverá ser conciso e claro, contendo dados e informações relevantes para a análise de mérito da proposta e que permitam também, tanto à IES como ao MEC, identificar e monitorar o cumprimento das metas institucionais estabelecid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Orientação Ger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ano de Desenvolvimento Institucional – PDI, elaborado para um período de 5 (cinco) anos, é o documento que identifica a Instituição de Ensino Superior (IES), no que diz respeito à sua filosofia de trabalho, à missão a que se propõe, às diretrizes pedagógicas que orientam suas ações, à sua estrutura organizacional e às atividades acadêmicas que desenvolve e/ou que pretende desenvolver.</w:t>
      </w:r>
    </w:p>
    <w:p>
      <w:pPr>
        <w:pStyle w:val="TextBodyIndent"/>
        <w:spacing w:lineRule="exact" w:line="3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laboração do PDI deverá explicitar o modo pelo qual o documento foi construído e a interferência que exercerá sobre a dinâmica da Instituição, tendo como pressuposto o atendimento ao conjunto de normas vigentes. </w:t>
      </w:r>
    </w:p>
    <w:p>
      <w:pPr>
        <w:pStyle w:val="TextBodyIndent"/>
        <w:spacing w:lineRule="exact" w:line="3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20"/>
        <w:ind w:hanging="0"/>
        <w:rPr/>
      </w:pPr>
      <w:r>
        <w:rPr>
          <w:rFonts w:cs="Arial" w:ascii="Arial" w:hAnsi="Arial"/>
          <w:sz w:val="20"/>
        </w:rPr>
        <w:t xml:space="preserve">É imprescindível, na elaboração do PDI, considerar como princípios, a </w:t>
      </w:r>
      <w:r>
        <w:rPr>
          <w:rFonts w:cs="Arial" w:ascii="Arial" w:hAnsi="Arial"/>
          <w:b/>
          <w:bCs/>
          <w:sz w:val="20"/>
        </w:rPr>
        <w:t xml:space="preserve">clareza </w:t>
      </w:r>
      <w:r>
        <w:rPr>
          <w:rFonts w:cs="Arial" w:ascii="Arial" w:hAnsi="Arial"/>
          <w:sz w:val="20"/>
        </w:rPr>
        <w:t xml:space="preserve">e a </w:t>
      </w:r>
      <w:r>
        <w:rPr>
          <w:rFonts w:cs="Arial" w:ascii="Arial" w:hAnsi="Arial"/>
          <w:b/>
          <w:bCs/>
          <w:sz w:val="20"/>
        </w:rPr>
        <w:t>objetividade</w:t>
      </w:r>
      <w:r>
        <w:rPr>
          <w:rFonts w:cs="Arial" w:ascii="Arial" w:hAnsi="Arial"/>
          <w:sz w:val="20"/>
        </w:rPr>
        <w:t xml:space="preserve"> do texto, bem como a </w:t>
      </w:r>
      <w:r>
        <w:rPr>
          <w:rFonts w:cs="Arial" w:ascii="Arial" w:hAnsi="Arial"/>
          <w:b/>
          <w:bCs/>
          <w:sz w:val="20"/>
        </w:rPr>
        <w:t xml:space="preserve">coerência, </w:t>
      </w:r>
      <w:r>
        <w:rPr>
          <w:rFonts w:cs="Arial" w:ascii="Arial" w:hAnsi="Arial"/>
          <w:sz w:val="20"/>
        </w:rPr>
        <w:t>de forma a expressar a adequação entre todos os seus elementos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 a</w:t>
      </w:r>
      <w:r>
        <w:rPr>
          <w:rFonts w:cs="Arial" w:ascii="Arial" w:hAnsi="Arial"/>
          <w:b/>
          <w:bCs/>
          <w:sz w:val="20"/>
        </w:rPr>
        <w:t xml:space="preserve"> factibilidade, </w:t>
      </w:r>
      <w:r>
        <w:rPr>
          <w:rFonts w:cs="Arial" w:ascii="Arial" w:hAnsi="Arial"/>
          <w:sz w:val="20"/>
        </w:rPr>
        <w:t>de forma a demonstrar a viabilidade do seu cumprimento integral.</w:t>
      </w:r>
    </w:p>
    <w:p>
      <w:pPr>
        <w:pStyle w:val="TextBodyIndent"/>
        <w:spacing w:lineRule="exact" w:line="3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comendação do Plano de Desenvolvimento Institucional, não autoriza, por si, as IES a implementar a expansão nele prevista, devendo as mesmas, de acordo com os cronogramas apresentados no PDI, proceder às solicitações que se fazem necessárias, encaminhando seus pedidos, pelo Sistema SAPIENS. O Projeto Pedagógico, incluindo denominação de curso e o perfil proposto, deve ser objeto de avaliação posterior. </w:t>
      </w:r>
    </w:p>
    <w:p>
      <w:pPr>
        <w:pStyle w:val="TextBodyIndent"/>
        <w:spacing w:lineRule="exact" w:line="3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objetivo de apoiar as Instituições no trabalho de elaboração do PDI, segue-se um formulário contendo as dimensões que virão a ser analisadas pela SESu/MEC e SETEC/MEC.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xos Temáticos Essenciais do PDI</w:t>
      </w:r>
    </w:p>
    <w:p>
      <w:pPr>
        <w:pStyle w:val="Footnote"/>
        <w:widowControl/>
        <w:spacing w:lineRule="exact" w:line="320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widowControl/>
              <w:tabs>
                <w:tab w:val="clear" w:pos="708"/>
                <w:tab w:val="left" w:pos="284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</w:rPr>
              <w:t>1.</w:t>
              <w:tab/>
              <w:t>PERFIL INSTITUCION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2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</w:t>
              <w:tab/>
              <w:t>Perfil Instituc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Histórico da 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ção Reg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ã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dad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e Metas (Descrição dos objetivos e quantificação das metas com cronogram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(s) de atuação acadêm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e Social da IES (Enfatizar a contribuição à inclusão social e ao desenvolvimento econômico e social da regiã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de Ensi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de Extensão e Pesquisa (Para as IES que propõem desenvolver essas atividades acadêmicas)</w:t>
            </w:r>
          </w:p>
          <w:p>
            <w:pPr>
              <w:pStyle w:val="Normal"/>
              <w:spacing w:lineRule="exact" w:line="320"/>
              <w:ind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widowControl/>
              <w:tabs>
                <w:tab w:val="clear" w:pos="708"/>
                <w:tab w:val="left" w:pos="284" w:leader="none"/>
              </w:tabs>
              <w:spacing w:lineRule="exact" w:line="3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</w:rPr>
              <w:t>2.</w:t>
              <w:tab/>
              <w:t>GESTÃO INSTITUCION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tabs>
                <w:tab w:val="clear" w:pos="708"/>
                <w:tab w:val="left" w:pos="426" w:leader="none"/>
              </w:tabs>
              <w:spacing w:lineRule="exact" w:line="32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.1.</w:t>
              <w:tab/>
              <w:t>Organização Administr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strutura Organizacional, Instâncias de Decisão e Organograma Institucional e Acadêm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Órgãos Colegiados: atribuições, competências e composiç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Órgãos de apoio às atividades acadêm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nomia da IES em relação à Mantenedor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ções e parcerias com a comunidade, instituições e empresas (mecanismos institucionais de interação com o mundo do trabalho e a prática social). </w:t>
            </w:r>
          </w:p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.2. Organização e Gestão de Pessoal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exact" w:line="3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rpo docente – composição, políticas de qualificação, plano de carreira e regime de trabalho.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exact" w:line="3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onograma e plano de expansão do corpo docente, com titulação e regime de trabalho, detalhando perfil existente e pretendido para o período de vigência do PDI.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exact" w:line="3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rpo técnico/administrativo – estruturação, políticas de qualificação, plano de carreira e/ou cargos e salários e cronograma de expansão.</w:t>
            </w:r>
          </w:p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.3. Políticas de atendimento aos discentes</w:t>
            </w:r>
          </w:p>
          <w:p>
            <w:pPr>
              <w:pStyle w:val="Footnote"/>
              <w:widowControl/>
              <w:numPr>
                <w:ilvl w:val="0"/>
                <w:numId w:val="8"/>
              </w:numPr>
              <w:spacing w:lineRule="exact" w:line="3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ormas de acesso, programas de apoio pedagógico e financeiro (bolsas).</w:t>
            </w:r>
          </w:p>
          <w:p>
            <w:pPr>
              <w:pStyle w:val="Footnote"/>
              <w:widowControl/>
              <w:numPr>
                <w:ilvl w:val="0"/>
                <w:numId w:val="8"/>
              </w:numPr>
              <w:spacing w:lineRule="exact" w:line="3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tímulos à permanência (programa de nivelamento, atendimento psico-pedagógico).</w:t>
            </w:r>
          </w:p>
          <w:p>
            <w:pPr>
              <w:pStyle w:val="Footnote"/>
              <w:widowControl/>
              <w:numPr>
                <w:ilvl w:val="0"/>
                <w:numId w:val="8"/>
              </w:numPr>
              <w:spacing w:lineRule="exact" w:line="3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 estudantil (Espaço para participação e convivência estudantil).</w:t>
            </w:r>
          </w:p>
          <w:p>
            <w:pPr>
              <w:pStyle w:val="Footnote"/>
              <w:widowControl/>
              <w:numPr>
                <w:ilvl w:val="0"/>
                <w:numId w:val="8"/>
              </w:numPr>
              <w:ind w:left="720" w:right="1276" w:hanging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companhamento dos egressos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widowControl/>
              <w:tabs>
                <w:tab w:val="clear" w:pos="708"/>
                <w:tab w:val="left" w:pos="284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</w:rPr>
              <w:t>3. ORGANIZAÇÃO ACADÊM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exact" w:line="32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3.1. Organização Didático-Pedagógica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para atendimento às diretrizes pedagógicas, estabelecendo os critérios gerais para definição d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il do egress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ção de conteúd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ípios metodológic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de avaliaçã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s pedagógicas inovador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de estágio, prática profissional e atividades complementar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e práticas de Educação à Distância (para as IES que propõem desenvolver essa modalidade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de educação inclusiva (PNE-Portadores de Necessidades Especiais).</w:t>
            </w:r>
          </w:p>
          <w:p>
            <w:pPr>
              <w:pStyle w:val="Footnote"/>
              <w:widowControl/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  <w:lang w:eastAsia="pt-BR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erta de Cursos e Programas (Presenciais e à Distância)</w:t>
            </w:r>
          </w:p>
          <w:p>
            <w:pPr>
              <w:pStyle w:val="Footnote"/>
              <w:widowControl/>
              <w:ind w:right="1276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Footnote"/>
              <w:widowControl/>
              <w:ind w:right="12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</w:rPr>
              <w:t>As Instituições, ressalvada a modalidade de ensino a distância, deverão apresentar dados relativos ao número de vagas, dimensões das turmas, turno de funcionamento e regime de matrícula de seus cursos.    Informar ainda a situação atual dos cursos (em funcionamento, em fase de autorização ou de futura solicitação), incluindo o cronograma de expansão na vigência do PDI conforme detalhamento a seguir:</w:t>
            </w:r>
          </w:p>
          <w:p>
            <w:pPr>
              <w:pStyle w:val="Footnote"/>
              <w:widowControl/>
              <w:ind w:righ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ção (Bacharelado, Licenciatura e Tecnologia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üenciais (formação específica, complementação de estudos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Especiais de Formação Pedagógic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>Pós-Graduação (</w:t>
            </w:r>
            <w:r>
              <w:rPr>
                <w:rFonts w:cs="Arial" w:ascii="Arial" w:hAnsi="Arial"/>
                <w:i/>
                <w:iCs/>
                <w:sz w:val="20"/>
              </w:rPr>
              <w:t>lato sensu</w:t>
            </w:r>
            <w:r>
              <w:rPr>
                <w:rFonts w:cs="Arial" w:ascii="Arial" w:hAnsi="Arial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>Pós-Graduação (</w:t>
            </w:r>
            <w:r>
              <w:rPr>
                <w:rFonts w:cs="Arial" w:ascii="Arial" w:hAnsi="Arial"/>
                <w:i/>
                <w:iCs/>
                <w:sz w:val="20"/>
              </w:rPr>
              <w:t>stricto sensu</w:t>
            </w:r>
            <w:r>
              <w:rPr>
                <w:rFonts w:cs="Arial" w:ascii="Arial" w:hAnsi="Arial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de Extensã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de Pesquisa;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3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INFRA-ESTRUTU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física (detalhar salas de aula, biblioteca, laboratórios, instalações administrativas, sala de docentes, coordenações, área de lazer e outros);</w:t>
            </w:r>
          </w:p>
          <w:p>
            <w:pPr>
              <w:pStyle w:val="Footnote"/>
              <w:widowControl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acadêmica (quantificar acervo por área de conhecimento, recursos tecnológicos, áudio visual, rede de computadores, informatização e outros);</w:t>
            </w:r>
          </w:p>
          <w:p>
            <w:pPr>
              <w:pStyle w:val="Footnote"/>
              <w:widowControl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a infra-estrutura para o atendimento aos portadores de necessidades especiais;</w:t>
            </w:r>
          </w:p>
          <w:p>
            <w:pPr>
              <w:pStyle w:val="Footnote"/>
              <w:widowControl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s e meios para comunicação interna e externa (explicitar os meios de comunicação utilizados pela IES para atingir a comunidade interna e a sociedade em geral);</w:t>
            </w:r>
          </w:p>
          <w:p>
            <w:pPr>
              <w:pStyle w:val="Footnote"/>
              <w:widowControl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expansão da infra-estrutura para o período de vigência do PDI.</w:t>
            </w:r>
          </w:p>
          <w:p>
            <w:pPr>
              <w:pStyle w:val="Footnote"/>
              <w:widowControl/>
              <w:ind w:left="1134" w:righ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3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ASPECTOS FINANCEIROS E ORÇAMENTÁRI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ção da sustentabilidade financeira, incluindo os programas de expansão previstos no PDI:</w:t>
            </w:r>
          </w:p>
          <w:p>
            <w:pPr>
              <w:pStyle w:val="Footnote"/>
              <w:widowControl/>
              <w:numPr>
                <w:ilvl w:val="1"/>
                <w:numId w:val="7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de gestão econômico-financeira;</w:t>
            </w:r>
          </w:p>
          <w:p>
            <w:pPr>
              <w:pStyle w:val="Footnote"/>
              <w:widowControl/>
              <w:numPr>
                <w:ilvl w:val="1"/>
                <w:numId w:val="7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s de investimentos;</w:t>
            </w:r>
          </w:p>
          <w:p>
            <w:pPr>
              <w:pStyle w:val="Footnote"/>
              <w:widowControl/>
              <w:numPr>
                <w:ilvl w:val="1"/>
                <w:numId w:val="7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orçamentária e cronograma de execução (5 anos)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3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AVALIAÇÃO E ACOMPANHAMENTO DO DESENVOLVIMENTO INSTITUCION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Avaliação e Acompanhamento das atividades acadêmicas de Ensino, Pesquisa e Extensão, Planejamento e Gestão (descrever a metodologia, dimensões e instrumentos a serem utilizados no processo);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e participação da comunidade acadêmica, técnica e administrativa, incluindo a atuação da Comissão Própria de Avaliação – CPA, em conformidade com o Sistema Nacional de Avaliação da Educação Superior - SINAES;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e utilização dos resultados das avaliações.</w:t>
            </w:r>
          </w:p>
          <w:p>
            <w:pPr>
              <w:pStyle w:val="Footnote"/>
              <w:widowControl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3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ANEX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edagógico do (s) curso (s) solicitado (s) para primeiro ano de vigência do PDI</w:t>
            </w:r>
          </w:p>
          <w:p>
            <w:pPr>
              <w:pStyle w:val="Footnote"/>
              <w:widowControl/>
              <w:spacing w:lineRule="exact" w:line="320"/>
              <w:ind w:left="1134" w:right="14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widowControl/>
              <w:ind w:left="1134" w:right="1418" w:hanging="0"/>
              <w:rPr/>
            </w:pPr>
            <w:r>
              <w:rPr>
                <w:rFonts w:cs="Arial" w:ascii="Arial" w:hAnsi="Arial"/>
                <w:b/>
                <w:sz w:val="18"/>
              </w:rPr>
              <w:t>Nota:</w:t>
            </w:r>
            <w:r>
              <w:rPr>
                <w:rFonts w:cs="Arial" w:ascii="Arial" w:hAnsi="Arial"/>
                <w:sz w:val="18"/>
              </w:rPr>
              <w:t xml:space="preserve"> Os projetos dos cursos aqui elencados, para os quais está sendo solicitada autorização de funcionamento, embora integrando o PDI, deverão constituir arquivos específicos anexados em local apropriado, nas Pastas Eletrônicas da Instituição, no sistema SAPIEnS/MEC.</w:t>
            </w:r>
          </w:p>
          <w:p>
            <w:pPr>
              <w:pStyle w:val="Footnote"/>
              <w:widowControl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PIENS/DESUP/SESU/MEC</w:t>
      </w:r>
    </w:p>
    <w:p>
      <w:pPr>
        <w:pStyle w:val="Footnote"/>
        <w:widowControl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Dezembro de 2004</w:t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mec.gov.br/home/ftp/LDB.doc" TargetMode="External"/><Relationship Id="rId5" Type="http://schemas.openxmlformats.org/officeDocument/2006/relationships/hyperlink" Target="http://www.mec.gov.br/sesu/ftp/decreto/d_2.494.doc" TargetMode="External"/><Relationship Id="rId6" Type="http://schemas.openxmlformats.org/officeDocument/2006/relationships/hyperlink" Target="http://www.mec.gov.br/sesu/ftp/decreto/DecN3860.doc" TargetMode="External"/><Relationship Id="rId7" Type="http://schemas.openxmlformats.org/officeDocument/2006/relationships/hyperlink" Target="http://www.mec.gov.br/sesu/ftp/port301.doc" TargetMode="External"/><Relationship Id="rId8" Type="http://schemas.openxmlformats.org/officeDocument/2006/relationships/hyperlink" Target="http://www.mec.gov.br/home/ftp/p1466.doc" TargetMode="External"/><Relationship Id="rId9" Type="http://schemas.openxmlformats.org/officeDocument/2006/relationships/hyperlink" Target="http://www.mec.gov.br/sesu/ftp/ces/c1_0298.doc" TargetMode="External"/><Relationship Id="rId10" Type="http://schemas.openxmlformats.org/officeDocument/2006/relationships/hyperlink" Target="http://www.mec.gov.br/cne/ftp/CNE/CNE0199.rtf" TargetMode="External"/><Relationship Id="rId11" Type="http://schemas.openxmlformats.org/officeDocument/2006/relationships/hyperlink" Target="http://www.mec.gov.br/home/ftp/resol01.doc" TargetMode="External"/><Relationship Id="rId12" Type="http://schemas.openxmlformats.org/officeDocument/2006/relationships/hyperlink" Target="http://www.mec.gov.br/cne/ftp/CNE/CP012002.doc" TargetMode="External"/><Relationship Id="rId13" Type="http://schemas.openxmlformats.org/officeDocument/2006/relationships/hyperlink" Target="http://www.mec.gov.br/home/ftp/resol10.doc" TargetMode="External"/><Relationship Id="rId14" Type="http://schemas.openxmlformats.org/officeDocument/2006/relationships/hyperlink" Target="http://www.mec.gov.br/sesu/ftp/ces/c1_1070.do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56:00Z</dcterms:created>
  <dc:creator>sapienspdi</dc:creator>
  <dc:description/>
  <dc:language>en-US</dc:language>
  <cp:lastModifiedBy>Walter Luiz</cp:lastModifiedBy>
  <cp:lastPrinted>2004-11-25T11:40:00Z</cp:lastPrinted>
  <dcterms:modified xsi:type="dcterms:W3CDTF">2005-01-21T20:56:00Z</dcterms:modified>
  <cp:revision>2</cp:revision>
  <dc:subject/>
  <dc:title> </dc:title>
</cp:coreProperties>
</file>