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00" w:before="100" w:after="10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70"/>
          <w:szCs w:val="70"/>
        </w:rPr>
        <w:t>PLANO DE LUTAS DO SETOR DAS IFES</w:t>
      </w:r>
    </w:p>
    <w:p>
      <w:pPr>
        <w:pStyle w:val="Normal"/>
        <w:autoSpaceDE w:val="false"/>
        <w:spacing w:lineRule="atLeast" w:line="440" w:before="100" w:after="10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tualizado pelo 28º Congresso (Pelotas, 2009)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autoSpaceDE w:val="false"/>
        <w:spacing w:lineRule="atLeast" w:line="380"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28º CONGRESSO do ANDES-SN delibera: 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1. promover reunião conjunta do setor das IFES com o GT Carreira e o GT Verbas para realizar estudos para subsidiar as definições de pauta no Setor das IFES;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2. lutar para que o trabalho político em relação à pauta de Lutas do setor das IFES se dê a partir da CNESF buscando ampliação da articulação com outros fóruns que organizam as categorias de SPF como a Bancada sindical e o coletivo de SPF da CONLUTAS;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3. articular o processo de lutas das demais categorias e, na medida do possível, buscar resgatar a estratégia de negociação coletiva dos SPF com o governo;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desencadear um ciclo de esclarecimento dos docentes e de campanha pública demonstrando que as ações sincronizadas, impulsionadas pelo governo, entre a reestruturação do sistema federal de educação, a substituição do paradigma constitucional de 2008 sobre relações de trabalho e o achatamento do salário-base da categoria aprofundam a precarização das condições de trabalho nas IFES; 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5.aproveitar a campanha salarial para denunciar o descompromisso do governo com a qualidade do ensino, exigindo o fim dos contratos precários de trabalho e reivindicar a abertura imediata de concurso público para docentes das IFES;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6. construir um sistema coordenado pelo GTPE de levantamento e acompanhamento da implantação do REUNI, da contratação de docentes e das mudanças ligadas à carreira em cada IFES. A partir desse levantamento, buscar definir estratégias de caráter nacional para enfrentá-las;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delegar ao setor das IFES a inclusão na sua pauta de reivindicações de tópicos que exijam a recuperação de condições de trabalho adequadas para o exercício indissociável do ensino, da pesquisa e da extensão de forma a que os professores sintam-se motivados para alcançar essas conquistas por meio da luta organizada pelo Sindicato. 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desencadear o processo de campanha salarial da categoria docente, correspondente ao período 2008/2009, tendo como base a campanha salarial 2007; 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9. desencadear a campanha Salarial 2009 a partir de um movimento nacional de esclarecimento sobre o que significa a Lei nº 11.784 (MP nº. 431) em termos de perdas de direitos e ataques ao salário e à carreira dos docentes das IFES. Esta campanha deve ter como alvo não apenas os docentes, porém a sociedade brasileira no sentido de desmascarar a propaganda que o governo e o Proifes fizeram sobre a MP como um avanço nas negociações salariais da categoria. Para tanto, tal campanha deve ser construída a partir de um manifesto nacional que contenha, de forma bastante clara, os principais pontos de ataques da lei;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10. utilizar o manifesto nacional para fazer uma intensa divulgação no Congresso Nacional da campanha salarial;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aprovar os seguintes pontos para serem considerados na elaboração de uma pauta de reivindicação salarial a ser apresentada ao Ministério do Planejamento, Orçamento  e Gestão - MPOG: </w:t>
      </w:r>
    </w:p>
    <w:p>
      <w:pPr>
        <w:pStyle w:val="Normal"/>
        <w:autoSpaceDE w:val="false"/>
        <w:spacing w:lineRule="atLeast" w:line="380" w:before="68" w:after="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) definir o salário gerador da tabela; </w:t>
      </w:r>
    </w:p>
    <w:p>
      <w:pPr>
        <w:pStyle w:val="Normal"/>
        <w:autoSpaceDE w:val="false"/>
        <w:spacing w:lineRule="atLeast" w:line="380" w:before="68" w:after="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trabalhar com degraus que passam a valores 4,5% entre níveis e 9% entre classes; </w:t>
      </w:r>
    </w:p>
    <w:p>
      <w:pPr>
        <w:pStyle w:val="Normal"/>
        <w:autoSpaceDE w:val="false"/>
        <w:spacing w:lineRule="atLeast" w:line="380" w:before="68" w:after="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)definir nos valores: aperfeiçoamento, 7,5%; especialização, 18%; mestrado, 37,5% e doutorado 75%; </w:t>
      </w:r>
    </w:p>
    <w:p>
      <w:pPr>
        <w:pStyle w:val="Normal"/>
        <w:autoSpaceDE w:val="false"/>
        <w:spacing w:lineRule="atLeast" w:line="380" w:before="68" w:after="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) reivindicar a incorporação da RT ao vencimento básico; </w:t>
      </w:r>
    </w:p>
    <w:p>
      <w:pPr>
        <w:pStyle w:val="Normal"/>
        <w:autoSpaceDE w:val="false"/>
        <w:spacing w:lineRule="atLeast" w:line="380" w:before="68" w:after="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) Incorporar a GAE; </w:t>
      </w:r>
    </w:p>
    <w:p>
      <w:pPr>
        <w:pStyle w:val="Normal"/>
        <w:autoSpaceDE w:val="false"/>
        <w:spacing w:lineRule="atLeast" w:line="380" w:before="68" w:after="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) discutir na base, critérios de concessão da GEMAS e sua incorporação. 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utilizar a campanha salarial seja utilizada para fazer a defesa do ANDES-SN e uma forte denúncia contra o Proifes; 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13. discutir com as demais categorias dos SPF a necessidade de desencadeamento de um processo de negociação com o governo no sentido de fixação de um índice geral de reajuste salarial anual para os servidores públicos federais, bem como a implementação de um mecanismo de “gatilho salarial” a ser utilizado em circunstâncias conjunturais especiais a serem definidas;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14. articular com os demais servidores públicos federais a luta pela conquista das Diretrizes de Plano de Carreira, em que se resgatem princípios norteadores das carreiras das diferentes categorias de SPF, na perspectiva da função social dos serviços públicos e na concepção de servidores públicos como trabalhadores do público e não braços das políticas de governos;</w:t>
      </w:r>
    </w:p>
    <w:p>
      <w:pPr>
        <w:pStyle w:val="Normal"/>
        <w:autoSpaceDE w:val="false"/>
        <w:spacing w:lineRule="atLeast" w:line="380" w:before="68" w:after="68"/>
        <w:ind w:firstLine="480"/>
        <w:jc w:val="both"/>
        <w:rPr/>
      </w:pPr>
      <w:r>
        <w:rPr>
          <w:sz w:val="32"/>
          <w:szCs w:val="32"/>
        </w:rPr>
        <w:t>15.articular com as demais categorias dos SPF um imediato e amplo processo de luta contra a aprovação da PEC 306/08 e do PLP das Fundações Estatais.</w:t>
      </w:r>
    </w:p>
    <w:p>
      <w:pPr>
        <w:pStyle w:val="Normal"/>
        <w:autoSpaceDE w:val="false"/>
        <w:spacing w:lineRule="atLeast" w:line="380" w:before="68" w:after="68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br/>
        <w:t>FONTE: ANDES-SN</w:t>
      </w:r>
    </w:p>
    <w:p>
      <w:pPr>
        <w:pStyle w:val="Normal"/>
        <w:autoSpaceDE w:val="false"/>
        <w:spacing w:lineRule="atLeast" w:line="300" w:before="100" w:after="100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0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12:00Z</dcterms:created>
  <dc:creator>ALINE</dc:creator>
  <dc:description/>
  <cp:keywords/>
  <dc:language>en-US</dc:language>
  <cp:lastModifiedBy>ALINE</cp:lastModifiedBy>
  <dcterms:modified xsi:type="dcterms:W3CDTF">2009-01-26T23:26:00Z</dcterms:modified>
  <cp:revision>3</cp:revision>
  <dc:subject/>
  <dc:title>PLANO DE LUTAS DO SETOR DAS IFES</dc:title>
</cp:coreProperties>
</file>