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891"/>
        <w:gridCol w:w="661"/>
        <w:gridCol w:w="1108"/>
        <w:gridCol w:w="1066"/>
        <w:gridCol w:w="856"/>
        <w:gridCol w:w="856"/>
        <w:gridCol w:w="856"/>
        <w:gridCol w:w="866"/>
        <w:gridCol w:w="1185"/>
      </w:tblGrid>
      <w:tr>
        <w:trPr>
          <w:trHeight w:val="2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de julho de 2008 - 20 horas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 atual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4,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,2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3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8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3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0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6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5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4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3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46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7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8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0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3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7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2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3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0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8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6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7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7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8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9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0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77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47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7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9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,2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0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3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7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2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9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5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2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49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0,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0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22,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8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6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0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3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18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7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4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2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1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9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5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0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8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6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1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7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5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81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9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8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9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43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,3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7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7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2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1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52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3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5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9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71"/>
        <w:gridCol w:w="731"/>
        <w:gridCol w:w="1091"/>
        <w:gridCol w:w="1051"/>
        <w:gridCol w:w="841"/>
        <w:gridCol w:w="841"/>
        <w:gridCol w:w="892"/>
        <w:gridCol w:w="924"/>
        <w:gridCol w:w="1171"/>
      </w:tblGrid>
      <w:tr>
        <w:trPr>
          <w:trHeight w:val="25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julho de 2008 - 40 horas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IS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 atual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5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,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1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,4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7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,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9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8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,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31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7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5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2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99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1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7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8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6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1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6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5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5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9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4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5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4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2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,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8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26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7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3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74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7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2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0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2,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4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2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4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15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8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2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2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1,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5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6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8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6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81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4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3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8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,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82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1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19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,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4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57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6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97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9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8,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5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12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8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34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5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3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,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2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9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7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96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6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8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,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27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20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41,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,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3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7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8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3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1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1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5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90,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8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7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5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12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74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3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,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31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77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,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21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6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0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4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5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81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,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8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85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,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1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0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,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4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97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7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,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58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,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2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,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31,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56,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18,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1,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6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91"/>
        <w:gridCol w:w="661"/>
        <w:gridCol w:w="1091"/>
        <w:gridCol w:w="1051"/>
        <w:gridCol w:w="950"/>
        <w:gridCol w:w="950"/>
        <w:gridCol w:w="933"/>
        <w:gridCol w:w="851"/>
        <w:gridCol w:w="1171"/>
      </w:tblGrid>
      <w:tr>
        <w:trPr>
          <w:trHeight w:val="255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julho de 2008 - Dedicação Exclusiva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3,5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61,7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7,1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598,8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514,4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431,3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1,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350,2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02,8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8,9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32,6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5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067,6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006,3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3,3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891,8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2,1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835,7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781,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9,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728,0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,0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3,5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421,8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6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752,5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3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661,8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1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572,5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0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1,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485,3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,0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326,9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,8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8,9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51,4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9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5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81,5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,4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15,7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3,3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992,8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9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2,1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932,6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0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874,1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4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99,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817,4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64,8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3,5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926,6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9,6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48,4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7,0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041,5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4,8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936,2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3,1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1,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833,3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0,0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3,6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646,5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4,9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8,9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557,5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7,5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5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475,1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397,5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1,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3,3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52,9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6,4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2,1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82,1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2,6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13,7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9,6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99,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047,6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399,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739,3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92,9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4,7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547,0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91,7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4,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462,2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91,1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3,5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452,9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90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889,5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47,3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761,8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215,2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646,5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83,8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1,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534,0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4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70,3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0,1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8,9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72,8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14,8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5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082,4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0,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997,0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9,2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3,3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781,1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8,0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2,1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713,7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6,3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647,4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9,6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99,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587,6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0,8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388,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6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905,4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956,9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297,1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854,0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4,7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08,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757,6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4,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928,1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595,7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3,5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757,4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332,6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5,1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931,5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269,6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4,5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784,1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207,5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43,0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638,8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46,9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1,5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97,1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42,0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5,4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44,9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41,4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8,9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274,1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21,0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5,7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188,6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05,9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,5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112,3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04,8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3,3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996,7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059,3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2,1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895,0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013,5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9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794,6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973,1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99,7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701,2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5:00Z</dcterms:created>
  <dc:creator>Daddy</dc:creator>
  <dc:description/>
  <cp:keywords/>
  <dc:language>en-US</dc:language>
  <cp:lastModifiedBy>angelicabezerra</cp:lastModifiedBy>
  <dcterms:modified xsi:type="dcterms:W3CDTF">2008-05-21T20:05:00Z</dcterms:modified>
  <cp:revision>2</cp:revision>
  <dc:subject/>
  <dc:title>Ensino Básico, Técnico e Tecnológico - 1º de julho de 2008 - 20 horas</dc:title>
</cp:coreProperties>
</file>