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EXO 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0"/>
        <w:gridCol w:w="891"/>
        <w:gridCol w:w="661"/>
        <w:gridCol w:w="1108"/>
        <w:gridCol w:w="1066"/>
        <w:gridCol w:w="856"/>
        <w:gridCol w:w="856"/>
        <w:gridCol w:w="856"/>
        <w:gridCol w:w="866"/>
        <w:gridCol w:w="1278"/>
      </w:tblGrid>
      <w:tr>
        <w:trPr>
          <w:trHeight w:val="255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Básico, Técnico e Tecnológico - 1º de fevereiro de 2009 - 20 horas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ÇÃO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E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ÍVEL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cimento Básico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ribuição titulação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DBT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. anterior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juste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s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ES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ÇÃO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9,7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2,6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982,3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954,7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4,24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7,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3,3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90,6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763,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28,79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,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2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65,7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738,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15,59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,4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,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41,5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713,8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7,26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7,9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17,9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690,3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3,60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,6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8,8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674,5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646,8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3,39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,0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7,7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652,8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625,2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2,38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,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6,6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631,8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604,1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5,29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,7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5,5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611,3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583,6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1,95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,2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,4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573,6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546,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9,04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,4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3,3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554,8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527,1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25,88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,2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2,2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536,4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508,8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55,87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7,5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1,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518,6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491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8,87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RFEIÇOAMENTO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9,7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8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2,6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064,2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020,8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5,06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7,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3,3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854,5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823,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5,95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,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7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2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828,5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797,5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4,26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,4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6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,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803,1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772,2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87,80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7,9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78,5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747,5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6,37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,6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4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8,8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33,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703,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71,89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,0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7,7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11,1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680,2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4,06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,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2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6,6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689,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658,0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80,44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,7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5,5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667,4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636,4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0,85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,2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,4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628,6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597,7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6,47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,4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8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3,3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608,7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577,7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7,82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,2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7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2,2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589,2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558,3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72,56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7,5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6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1,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570,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539,3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,54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ZAÇÃO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9,7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,5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2,6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209,9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160,8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7,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7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3,3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913,3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877,3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,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5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2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887,3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847,3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,4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,3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,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858,8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817,9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7,9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1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831,1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789,3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4,20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,6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6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8,8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80,1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740,7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1,97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,0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8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7,7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54,6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713,9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8,40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,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6,6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29,8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687,8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0,57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,7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4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5,5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05,8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662,2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18,25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,2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9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,4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661,5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619,4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3,80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,4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5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3,3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639,3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595,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86,41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,2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3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2,2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617,8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572,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3,64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7,5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1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1,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596,8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549,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5,30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ADO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6,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,2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4,5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363,4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310,7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72,38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9,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,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3,8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307,7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250,7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65,73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2,3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,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3,2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279,6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222,6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7,63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9,7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,4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2,6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275,8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218,8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48,33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7,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,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3,3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083,6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026,4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14,59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,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,8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2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049,5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990,0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8,94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,4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,8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,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016,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953,6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9,98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7,9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,1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984,1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918,6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7,45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,6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8,8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924,5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857,0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,0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,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7,7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894,9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824,8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,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3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6,6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866,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792,6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,7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7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5,5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838,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761,8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,2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6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,4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49,3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649,6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,4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5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3,3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28,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625,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,2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4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2,2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08,9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600,8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7,5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3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1,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69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578,7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ADO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AR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3,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5,9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5,6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995,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946,1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65,35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6,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,4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4,5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802,6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751,4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64,84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9,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9,2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3,8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692,2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637,6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29,11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2,3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2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3,2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625,8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585,4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91,53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9,7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9,6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2,6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621,9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581,8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2,42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7,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8,9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3,3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429,6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389,4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0,38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,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,4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2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378,1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338,5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2,28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,4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,7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,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328,3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289,1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12,71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7,9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,2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282,2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243,5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31,30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,6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,4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8,8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216,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177,7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,0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,5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7,7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175,4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137,5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,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,8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6,6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150,6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112,8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,7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,7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5,5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129,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091,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,2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,6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,4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090,2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052,5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,4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,4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3,3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061,2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023,7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,2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6,2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2,2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032,7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995,3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7,5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,7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1,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006,3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969,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1"/>
        <w:gridCol w:w="971"/>
        <w:gridCol w:w="731"/>
        <w:gridCol w:w="1091"/>
        <w:gridCol w:w="1051"/>
        <w:gridCol w:w="919"/>
        <w:gridCol w:w="919"/>
        <w:gridCol w:w="851"/>
        <w:gridCol w:w="881"/>
        <w:gridCol w:w="1140"/>
      </w:tblGrid>
      <w:tr>
        <w:trPr>
          <w:trHeight w:val="255" w:hRule="atLeast"/>
        </w:trPr>
        <w:tc>
          <w:tcPr>
            <w:tcW w:w="9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Básico, Técnico e Tecnológico - 1º  de fevereiro de 2009 - 40 horas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ÇÃO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ES</w:t>
            </w:r>
          </w:p>
        </w:tc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ÍVEIS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cimento Básico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ribuição titulação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DBT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erior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juste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s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ES-SN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ÇÃO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9,5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5,3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34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005,8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97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88,48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34,6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2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56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627,6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57,58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7,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0,8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07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578,8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12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31,18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0,8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9,6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60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531,4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15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14,52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5,9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8,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14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485,4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17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7,20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1,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7,3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428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399,5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21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26,78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0,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6,1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86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357,3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23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44,76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0,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5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45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316,2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25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70,58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1,5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3,8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05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276,3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27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3,90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8,4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2,6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31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202,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32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8,08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2,9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1,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94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165,4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34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1,76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8,4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0,3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58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129,8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36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1,74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5,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9,1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24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095,1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39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7,74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RFEIÇOAMENTO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9,5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4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5,3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161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132,3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93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30,12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34,6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2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2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755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726,9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06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1,90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7,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2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0,8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703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674,0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08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8,52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0,8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2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9,6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51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622,6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11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75,61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5,9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2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8,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01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572,7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13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52,74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1,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7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7,3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11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482,3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17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43,79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0,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6,1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447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415,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35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48,12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0,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5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405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372,8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37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0,87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1,5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9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3,8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64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331,7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39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1,69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8,4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7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2,6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88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256,3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44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52,94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2,9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5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1,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51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218,5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46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5,64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8,4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0,3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14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181,7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49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5,12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5,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9,1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78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145,9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51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1,07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ZAÇÃO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9,5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,2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5,3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487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458,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84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48,41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34,6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,8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2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11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982,5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97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3,94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7,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3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0,8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948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919,1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0,99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36,79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0,8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,9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9,6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886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857,4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02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81,13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5,9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,9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8,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826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797,3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04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36,50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1,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,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7,3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717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688,6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08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7,60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0,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3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6,1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41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612,6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11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72,82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0,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0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5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63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534,3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14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67,28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1,5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3,8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472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443,3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19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70,60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8,4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2,6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23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279,1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94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2,9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8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1,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83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237,1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,06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8,4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4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0,3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44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196,1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,19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5,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0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9,1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06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156,1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,32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ADO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3,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,8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7,1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767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738,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0,78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44,75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8,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,1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6,5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711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682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79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31,46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4,7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,5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5,9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656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627,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8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15,26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9,5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,9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5,3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649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620,7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8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96,66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34,6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,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2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270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241,9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89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29,17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7,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,2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0,8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196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167,0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92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17,87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0,8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,8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9,6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122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093,2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94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19,97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5,9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,8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8,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50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021,2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96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34,90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1,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,4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7,3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927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890,5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26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0,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9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6,1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872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828,2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56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0,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,6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5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818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770,4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75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1,5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3,8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766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715,9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88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8,4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,6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2,6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61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612,2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9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2,9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,4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1,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23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574,4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92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8,4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,3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0,3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87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537,7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95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5,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,1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9,1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51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501,9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97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ADO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AR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7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,4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8,2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266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.131,4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,64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30,71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3,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56,6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7,1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807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677,7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,77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29,69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8,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56,0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6,5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750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621,3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,8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58,23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4,7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55,4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5,9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696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566,5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,84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83,06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9,5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4,7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5,3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689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560,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,84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04,84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34,6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54,1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2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310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181,2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,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00,77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7,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36,5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0,8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244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085,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,9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04,57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0,8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19,4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9,6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179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990,1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,76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25,41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5,9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2,9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8,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117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897,4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,64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62,60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1,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6,7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7,3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855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758,3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,58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0,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5,5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6,1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811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714,9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,61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0,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4,3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5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769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672,8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,64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1,5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3,2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3,8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728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631,7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,66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8,4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2,0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2,6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653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556,4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,72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2,9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0,8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1,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615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518,6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,75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8,4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9,7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0,3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578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481,9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,77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5,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8,5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9,1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542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446,1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,8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2"/>
        <w:gridCol w:w="891"/>
        <w:gridCol w:w="661"/>
        <w:gridCol w:w="1091"/>
        <w:gridCol w:w="1051"/>
        <w:gridCol w:w="931"/>
        <w:gridCol w:w="1093"/>
        <w:gridCol w:w="841"/>
        <w:gridCol w:w="851"/>
        <w:gridCol w:w="963"/>
      </w:tblGrid>
      <w:tr>
        <w:trPr>
          <w:trHeight w:val="255" w:hRule="atLeast"/>
        </w:trPr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Básico, Técnico e Tecnológico - 1º  de fevereiro de 2009 - Dedicação Exclusiva</w:t>
            </w:r>
          </w:p>
        </w:tc>
      </w:tr>
      <w:tr>
        <w:trPr>
          <w:trHeight w:val="255" w:hRule="atLeast"/>
          <w:cantSplit w:val="true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ÇÃO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E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ÍVEL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cimento Básico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ribuição titulação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DBT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 anterior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juste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s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ES</w:t>
            </w:r>
          </w:p>
        </w:tc>
      </w:tr>
      <w:tr>
        <w:trPr>
          <w:trHeight w:val="255" w:hRule="atLeast"/>
          <w:cantSplit w:val="true"/>
        </w:trPr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ÇÃO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2.758,26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822,56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580,82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1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27,14</w:t>
            </w:r>
          </w:p>
        </w:tc>
      </w:tr>
      <w:tr>
        <w:trPr>
          <w:trHeight w:val="255" w:hRule="atLeast"/>
          <w:cantSplit w:val="true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2.533,72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065,13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598,85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8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49,25</w:t>
            </w:r>
          </w:p>
        </w:tc>
      </w:tr>
      <w:tr>
        <w:trPr>
          <w:trHeight w:val="255" w:hRule="atLeast"/>
          <w:cantSplit w:val="true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2.459,91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054,58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514,49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4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98,33</w:t>
            </w:r>
          </w:p>
        </w:tc>
      </w:tr>
      <w:tr>
        <w:trPr>
          <w:trHeight w:val="255" w:hRule="atLeast"/>
          <w:cantSplit w:val="true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2.388,27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043,08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431,35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1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62,51</w:t>
            </w:r>
          </w:p>
        </w:tc>
      </w:tr>
      <w:tr>
        <w:trPr>
          <w:trHeight w:val="255" w:hRule="atLeast"/>
          <w:cantSplit w:val="true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2.318,71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038,87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357,58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0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41,16</w:t>
            </w:r>
          </w:p>
        </w:tc>
      </w:tr>
      <w:tr>
        <w:trPr>
          <w:trHeight w:val="255" w:hRule="atLeast"/>
          <w:cantSplit w:val="true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2.187,45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037,68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225,13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2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51,51</w:t>
            </w:r>
          </w:p>
        </w:tc>
      </w:tr>
      <w:tr>
        <w:trPr>
          <w:trHeight w:val="255" w:hRule="atLeast"/>
          <w:cantSplit w:val="true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2.123,75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036,49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160,24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2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69,38</w:t>
            </w:r>
          </w:p>
        </w:tc>
      </w:tr>
      <w:tr>
        <w:trPr>
          <w:trHeight w:val="255" w:hRule="atLeast"/>
          <w:cantSplit w:val="true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2.061,90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035,3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097,2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7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,40</w:t>
            </w:r>
          </w:p>
        </w:tc>
      </w:tr>
      <w:tr>
        <w:trPr>
          <w:trHeight w:val="255" w:hRule="atLeast"/>
          <w:cantSplit w:val="true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2.001,86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034,12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035,98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6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41,05</w:t>
            </w:r>
          </w:p>
        </w:tc>
      </w:tr>
      <w:tr>
        <w:trPr>
          <w:trHeight w:val="255" w:hRule="atLeast"/>
          <w:cantSplit w:val="true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.888,55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032,92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921,47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1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67,02</w:t>
            </w:r>
          </w:p>
        </w:tc>
      </w:tr>
      <w:tr>
        <w:trPr>
          <w:trHeight w:val="255" w:hRule="atLeast"/>
          <w:cantSplit w:val="true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.833,56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031,74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865,3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35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40,23</w:t>
            </w:r>
          </w:p>
        </w:tc>
      </w:tr>
      <w:tr>
        <w:trPr>
          <w:trHeight w:val="255" w:hRule="atLeast"/>
          <w:cantSplit w:val="true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.780,14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030,55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810,69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1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23,20</w:t>
            </w:r>
          </w:p>
        </w:tc>
      </w:tr>
      <w:tr>
        <w:trPr>
          <w:trHeight w:val="255" w:hRule="atLeast"/>
          <w:cantSplit w:val="true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.728,28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029,36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757,64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28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15,50</w:t>
            </w:r>
          </w:p>
        </w:tc>
      </w:tr>
      <w:tr>
        <w:trPr>
          <w:trHeight w:val="255" w:hRule="atLeast"/>
          <w:cantSplit w:val="true"/>
        </w:trPr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RFEIÇOAMENTO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2.758,26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97,40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822,56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878,22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21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11,69</w:t>
            </w:r>
          </w:p>
        </w:tc>
      </w:tr>
      <w:tr>
        <w:trPr>
          <w:trHeight w:val="255" w:hRule="atLeast"/>
          <w:cantSplit w:val="true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2.533,72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76,37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065,13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775,22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2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60,45</w:t>
            </w:r>
          </w:p>
        </w:tc>
      </w:tr>
      <w:tr>
        <w:trPr>
          <w:trHeight w:val="255" w:hRule="atLeast"/>
          <w:cantSplit w:val="true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2.459,91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60,69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054,58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675,18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61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83,21</w:t>
            </w:r>
          </w:p>
        </w:tc>
      </w:tr>
      <w:tr>
        <w:trPr>
          <w:trHeight w:val="255" w:hRule="atLeast"/>
          <w:cantSplit w:val="true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2.388,27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44,19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043,08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575,54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72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22,18</w:t>
            </w:r>
          </w:p>
        </w:tc>
      </w:tr>
      <w:tr>
        <w:trPr>
          <w:trHeight w:val="255" w:hRule="atLeast"/>
          <w:cantSplit w:val="true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2.318,71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5,09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038,87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492,67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5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76,75</w:t>
            </w:r>
          </w:p>
        </w:tc>
      </w:tr>
      <w:tr>
        <w:trPr>
          <w:trHeight w:val="255" w:hRule="atLeast"/>
          <w:cantSplit w:val="true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2.187,45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4,07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037,68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349,2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6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42,86</w:t>
            </w:r>
          </w:p>
        </w:tc>
      </w:tr>
      <w:tr>
        <w:trPr>
          <w:trHeight w:val="255" w:hRule="atLeast"/>
          <w:cantSplit w:val="true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2.123,75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8,83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036,49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279,07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1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39,59</w:t>
            </w:r>
          </w:p>
        </w:tc>
      </w:tr>
      <w:tr>
        <w:trPr>
          <w:trHeight w:val="255" w:hRule="atLeast"/>
          <w:cantSplit w:val="true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2.061,90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3,98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035,3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211,18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1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49,36</w:t>
            </w:r>
          </w:p>
        </w:tc>
      </w:tr>
      <w:tr>
        <w:trPr>
          <w:trHeight w:val="255" w:hRule="atLeast"/>
          <w:cantSplit w:val="true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2.001,86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9,40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034,12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145,38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5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71,64</w:t>
            </w:r>
          </w:p>
        </w:tc>
      </w:tr>
      <w:tr>
        <w:trPr>
          <w:trHeight w:val="255" w:hRule="atLeast"/>
          <w:cantSplit w:val="true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.888,55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1,00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032,92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022,47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2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62,06</w:t>
            </w:r>
          </w:p>
        </w:tc>
      </w:tr>
      <w:tr>
        <w:trPr>
          <w:trHeight w:val="255" w:hRule="atLeast"/>
          <w:cantSplit w:val="true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.833,56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6,92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031,74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962,22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2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18,24</w:t>
            </w:r>
          </w:p>
        </w:tc>
      </w:tr>
      <w:tr>
        <w:trPr>
          <w:trHeight w:val="255" w:hRule="atLeast"/>
          <w:cantSplit w:val="true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.780,14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3,07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030,55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903,76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4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84,94</w:t>
            </w:r>
          </w:p>
        </w:tc>
      </w:tr>
      <w:tr>
        <w:trPr>
          <w:trHeight w:val="255" w:hRule="atLeast"/>
          <w:cantSplit w:val="true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.728,28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9,43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029,36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847,07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17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61,67</w:t>
            </w:r>
          </w:p>
        </w:tc>
      </w:tr>
      <w:tr>
        <w:trPr>
          <w:trHeight w:val="255" w:hRule="atLeast"/>
          <w:cantSplit w:val="true"/>
        </w:trPr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ZAÇÃO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2.758,26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64,86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822,56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345,68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26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2.533,72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72,31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065,13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171,16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48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2.459,91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40,38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054,58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054,87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41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2.388,27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07,87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043,08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939,22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36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2.318,71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83,11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038,87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840,69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33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70,02</w:t>
            </w:r>
          </w:p>
        </w:tc>
      </w:tr>
      <w:tr>
        <w:trPr>
          <w:trHeight w:val="255" w:hRule="atLeast"/>
          <w:cantSplit w:val="true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2.187,45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43,65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037,68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668,78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6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16,11</w:t>
            </w:r>
          </w:p>
        </w:tc>
      </w:tr>
      <w:tr>
        <w:trPr>
          <w:trHeight w:val="255" w:hRule="atLeast"/>
          <w:cantSplit w:val="true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2.123,75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24,90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036,49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585,14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7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02,04</w:t>
            </w:r>
          </w:p>
        </w:tc>
      </w:tr>
      <w:tr>
        <w:trPr>
          <w:trHeight w:val="255" w:hRule="atLeast"/>
          <w:cantSplit w:val="true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2.061,90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07,54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035,3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504,74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5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05,77</w:t>
            </w:r>
          </w:p>
        </w:tc>
      </w:tr>
      <w:tr>
        <w:trPr>
          <w:trHeight w:val="255" w:hRule="atLeast"/>
          <w:cantSplit w:val="true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2.001,86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91,13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034,12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427,11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7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26,58</w:t>
            </w:r>
          </w:p>
        </w:tc>
      </w:tr>
      <w:tr>
        <w:trPr>
          <w:trHeight w:val="255" w:hRule="atLeast"/>
          <w:cantSplit w:val="true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.888,55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61,04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032,92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282,51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2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30,78</w:t>
            </w:r>
          </w:p>
        </w:tc>
      </w:tr>
      <w:tr>
        <w:trPr>
          <w:trHeight w:val="255" w:hRule="atLeast"/>
          <w:cantSplit w:val="true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.833,56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46,44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031,74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211,74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2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97,87</w:t>
            </w:r>
          </w:p>
        </w:tc>
      </w:tr>
      <w:tr>
        <w:trPr>
          <w:trHeight w:val="255" w:hRule="atLeast"/>
          <w:cantSplit w:val="true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.780,14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32,68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030,55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143,37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3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79,28</w:t>
            </w:r>
          </w:p>
        </w:tc>
      </w:tr>
      <w:tr>
        <w:trPr>
          <w:trHeight w:val="255" w:hRule="atLeast"/>
          <w:cantSplit w:val="true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.728,28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19,64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029,36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077,28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7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74,43</w:t>
            </w:r>
          </w:p>
        </w:tc>
      </w:tr>
      <w:tr>
        <w:trPr>
          <w:trHeight w:val="255" w:hRule="atLeast"/>
          <w:cantSplit w:val="true"/>
        </w:trPr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ADO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2.934,77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.767,70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824,45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526,92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39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7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54,38</w:t>
            </w:r>
          </w:p>
        </w:tc>
      </w:tr>
      <w:tr>
        <w:trPr>
          <w:trHeight w:val="255" w:hRule="atLeast"/>
          <w:cantSplit w:val="true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2.849,30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.767,07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823,82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440,19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47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23,76</w:t>
            </w:r>
          </w:p>
        </w:tc>
      </w:tr>
      <w:tr>
        <w:trPr>
          <w:trHeight w:val="255" w:hRule="atLeast"/>
          <w:cantSplit w:val="true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2.766,32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.766,44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823,19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355,95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62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3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88,65</w:t>
            </w:r>
          </w:p>
        </w:tc>
      </w:tr>
      <w:tr>
        <w:trPr>
          <w:trHeight w:val="255" w:hRule="atLeast"/>
          <w:cantSplit w:val="true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2.758,26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.765,81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822,56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346,63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52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3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49,82</w:t>
            </w:r>
          </w:p>
        </w:tc>
      </w:tr>
      <w:tr>
        <w:trPr>
          <w:trHeight w:val="255" w:hRule="atLeast"/>
          <w:cantSplit w:val="true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2.533,72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.765,18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065,13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364,03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89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5,23</w:t>
            </w:r>
          </w:p>
        </w:tc>
      </w:tr>
      <w:tr>
        <w:trPr>
          <w:trHeight w:val="255" w:hRule="atLeast"/>
          <w:cantSplit w:val="true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2.459,91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.688,76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054,58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203,25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61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22,71</w:t>
            </w:r>
          </w:p>
        </w:tc>
      </w:tr>
      <w:tr>
        <w:trPr>
          <w:trHeight w:val="255" w:hRule="atLeast"/>
          <w:cantSplit w:val="true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2.388,27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.628,50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043,08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059,85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46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60,94</w:t>
            </w:r>
          </w:p>
        </w:tc>
      </w:tr>
      <w:tr>
        <w:trPr>
          <w:trHeight w:val="255" w:hRule="atLeast"/>
          <w:cantSplit w:val="true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2.318,71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.569,09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038,87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926,67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34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19,10</w:t>
            </w:r>
          </w:p>
        </w:tc>
      </w:tr>
      <w:tr>
        <w:trPr>
          <w:trHeight w:val="255" w:hRule="atLeast"/>
          <w:cantSplit w:val="true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2.187,45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.409,95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037,68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635,08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70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2.123,75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.408,84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036,49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569,08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72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2.061,90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.407,73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035,3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504,93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82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2.001,86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.406,62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034,12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442,6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7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.888,55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.405,51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032,92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326,98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81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4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.833,56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.404,40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031,74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269,7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13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9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.780,14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.403,98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030,55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214,67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7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5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.728,28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.336,61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029,36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094,25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87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1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ADO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AR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3.110,85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5.510,41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825,55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.446,81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05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3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82,59</w:t>
            </w:r>
          </w:p>
        </w:tc>
      </w:tr>
      <w:tr>
        <w:trPr>
          <w:trHeight w:val="255" w:hRule="atLeast"/>
          <w:cantSplit w:val="true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2.934,77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5.101,74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824,45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.860,96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97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8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51,00</w:t>
            </w:r>
          </w:p>
        </w:tc>
      </w:tr>
      <w:tr>
        <w:trPr>
          <w:trHeight w:val="255" w:hRule="atLeast"/>
          <w:cantSplit w:val="true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2.849,30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4.917,58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823,82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.590,7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08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2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30,24</w:t>
            </w:r>
          </w:p>
        </w:tc>
      </w:tr>
      <w:tr>
        <w:trPr>
          <w:trHeight w:val="255" w:hRule="atLeast"/>
          <w:cantSplit w:val="true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2.766,32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4.748,39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823,19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.337,9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28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7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03,74</w:t>
            </w:r>
          </w:p>
        </w:tc>
      </w:tr>
      <w:tr>
        <w:trPr>
          <w:trHeight w:val="255" w:hRule="atLeast"/>
          <w:cantSplit w:val="true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2.758,26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4.542,82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822,56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.123,64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57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6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72,50</w:t>
            </w:r>
          </w:p>
        </w:tc>
      </w:tr>
      <w:tr>
        <w:trPr>
          <w:trHeight w:val="255" w:hRule="atLeast"/>
          <w:cantSplit w:val="true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2.533,72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3.583,43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065,13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182,28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31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61,18</w:t>
            </w:r>
          </w:p>
        </w:tc>
      </w:tr>
      <w:tr>
        <w:trPr>
          <w:trHeight w:val="255" w:hRule="atLeast"/>
          <w:cantSplit w:val="true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2.459,91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3.476,98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054,58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991,47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84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47,07</w:t>
            </w:r>
          </w:p>
        </w:tc>
      </w:tr>
      <w:tr>
        <w:trPr>
          <w:trHeight w:val="255" w:hRule="atLeast"/>
          <w:cantSplit w:val="true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2.388,27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3.373,38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043,08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804,73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38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59,40</w:t>
            </w:r>
          </w:p>
        </w:tc>
      </w:tr>
      <w:tr>
        <w:trPr>
          <w:trHeight w:val="255" w:hRule="atLeast"/>
          <w:cantSplit w:val="true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2.318,71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3.365,27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038,87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722,85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7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97,03</w:t>
            </w:r>
          </w:p>
        </w:tc>
      </w:tr>
      <w:tr>
        <w:trPr>
          <w:trHeight w:val="255" w:hRule="atLeast"/>
          <w:cantSplit w:val="true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2.187,45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3.354,14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037,68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579,27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44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2.123,75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3.346,03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036,49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506,27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74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2.061,90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3.337,92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035,3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435,12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88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2.001,86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3.329,81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034,12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365,79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12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.888,55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3.321,70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032,92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243,17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6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.833,56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3.313,59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031,74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178,89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95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.780,14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3.305,48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030,55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116,17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94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.728,28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3.297,37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029,36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055,01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1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20:05:00Z</dcterms:created>
  <dc:creator>Daddy</dc:creator>
  <dc:description/>
  <cp:keywords/>
  <dc:language>en-US</dc:language>
  <cp:lastModifiedBy>angelicabezerra</cp:lastModifiedBy>
  <dcterms:modified xsi:type="dcterms:W3CDTF">2008-05-21T20:05:00Z</dcterms:modified>
  <cp:revision>2</cp:revision>
  <dc:subject/>
  <dc:title>Ensino Básico, Técnico e Tecnológico - 1º de fevereiro de 2009 - 20 horas</dc:title>
</cp:coreProperties>
</file>