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891"/>
        <w:gridCol w:w="661"/>
        <w:gridCol w:w="1108"/>
        <w:gridCol w:w="1066"/>
        <w:gridCol w:w="856"/>
        <w:gridCol w:w="856"/>
        <w:gridCol w:w="856"/>
        <w:gridCol w:w="866"/>
        <w:gridCol w:w="958"/>
      </w:tblGrid>
      <w:tr>
        <w:trPr>
          <w:trHeight w:val="255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, Técnico e Tecnológico - 1º de julho de 2010 - 20 horas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 Básico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ição titulação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BT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 anterior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S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,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82,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982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,2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92,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90,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,7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61,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65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,5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30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41,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2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35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17,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,6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,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92,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74,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,3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70,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52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,3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49,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31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,2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29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11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,9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1,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73,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,0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72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54,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5,8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4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36,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,8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36,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18,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,8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,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43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64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5,0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48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54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,9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9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28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,2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71,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03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,8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5,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78,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6,3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,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2,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33,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,8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9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11,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,0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7,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89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,4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85,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67,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8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47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28,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,4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27,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08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,82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7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89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,56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88,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70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5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,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22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09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87,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913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46,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87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7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58,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03,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31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4,2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,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46,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80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,9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16,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54,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,4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86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29,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,57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7,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05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,2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12,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61,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,8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89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39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,41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7,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17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,6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45,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96,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,3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,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45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63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,3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,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67,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07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5,73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34,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79,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,63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,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31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75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8,33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57,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83,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,59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11,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49,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,9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67,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16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,9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58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984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,4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,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93,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924,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59,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94,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25,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66,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8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3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838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81,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49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5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28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30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08,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12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69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,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82,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995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5,35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,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,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72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802,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4,84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,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,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4,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92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9,11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,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,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44,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25,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,53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,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16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21,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2,42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42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29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,3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88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78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,28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34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28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,71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,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18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82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,30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,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4,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16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,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,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67,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75,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,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30,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50,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,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95,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29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27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90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95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61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63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32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32,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06,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971"/>
        <w:gridCol w:w="731"/>
        <w:gridCol w:w="1091"/>
        <w:gridCol w:w="1051"/>
        <w:gridCol w:w="919"/>
        <w:gridCol w:w="919"/>
        <w:gridCol w:w="1071"/>
        <w:gridCol w:w="881"/>
        <w:gridCol w:w="1171"/>
      </w:tblGrid>
      <w:tr>
        <w:trPr>
          <w:trHeight w:val="255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, Técnico e Tecnológico - 1º  de julho de 2010 - 40 horas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S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IS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 Básico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ição titulação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BT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 anterior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S-SN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,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19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34,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8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8,4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,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43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56,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,5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8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07,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1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1,1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4,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35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60,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9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,5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,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1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14,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,2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32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28,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,7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,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90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86,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4,7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49,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45,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0,5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,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10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05,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,9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7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36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31,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,0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99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94,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5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,7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4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58,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,7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0,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24,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,7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,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88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61,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0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0,1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,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45,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55,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25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1,9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88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03,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15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,5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4,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32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51,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,6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,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2,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01,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,7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19,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11,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,7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,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71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47,5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,1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24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05,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,8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,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78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64,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,6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7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9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88,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2,9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58,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51,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,6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21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14,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5,1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86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78,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,0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,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72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87,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8,4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,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98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11,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9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,9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29,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948,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7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,7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4,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60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86,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,1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,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29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26,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,5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21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17,6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,6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,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45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41,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,8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7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63,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,2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,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78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72,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,6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7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91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23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9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48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83,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8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06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44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7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65,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06,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7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2,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31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67,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6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,75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1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75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11,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8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1,4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,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1,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20,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56,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9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5,2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,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14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49,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9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6,6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,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12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70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4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9,1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19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96,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1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,8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4,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37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22,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9,9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,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89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50,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8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4,9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8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927,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6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,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24,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72,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7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69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18,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9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,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16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66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0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7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23,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61,7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8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75,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23,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5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28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87,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3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82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51,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0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,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3,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91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66,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0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0,7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9,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2,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75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07,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7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9,6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9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1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89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50,8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2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8,2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,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5,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1,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21,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96,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0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3,0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,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15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89,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0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4,8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8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,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12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10,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3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,7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,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89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44,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1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,5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2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4,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77,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79,9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1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5,4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,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17,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4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2,6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3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55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55,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7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7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,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87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11,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2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1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9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21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69,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6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6,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,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56,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28,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,1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0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7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46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53,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3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9,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89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15,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8,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33,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78,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3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,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,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78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42,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8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891"/>
        <w:gridCol w:w="661"/>
        <w:gridCol w:w="1091"/>
        <w:gridCol w:w="1051"/>
        <w:gridCol w:w="921"/>
        <w:gridCol w:w="1082"/>
        <w:gridCol w:w="941"/>
        <w:gridCol w:w="851"/>
        <w:gridCol w:w="941"/>
      </w:tblGrid>
      <w:tr>
        <w:trPr>
          <w:trHeight w:val="255" w:hRule="atLeast"/>
        </w:trPr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, Técnico e Tecnológico - 1º  de julho de 2010 - Dedicação Exclusiva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 Básico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ição titulação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BT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 anterior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a. ANDES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28,3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786,6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58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7,1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29,2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662,9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598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9,25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18,8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78,8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51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8,3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08,4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96,7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43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2,5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98,0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16,7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35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1,1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88,3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75,8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2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1,5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77,8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01,6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6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9,3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67,3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129,2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9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,4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56,8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058,6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3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,05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46,9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935,4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92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,0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6,3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869,8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86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,2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5,1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815,3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81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,2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4,0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762,3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75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5,5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5,3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28,3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221,9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87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1,6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2,9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29,2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945,9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775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0,45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4,6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18,8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853,4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7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3,2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7,9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08,4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764,7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57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,1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61,4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98,0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678,2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49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,75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9,19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88,3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25,0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34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2,8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3,23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77,8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44,8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7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9,5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7,4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67,3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366,7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1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9,3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,8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56,8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90,5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4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1,6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1,2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46,9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156,7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22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,0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6,1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6,3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085,9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96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8,2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,6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5,1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016,9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90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,9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7,3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4,0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949,6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84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,6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4,0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28,3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580,6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34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78,03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29,2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241,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7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5,7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18,8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24,5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05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12,9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08,4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009,7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939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3,5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98,0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900,3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84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0,0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4,3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88,3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730,1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6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6,1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2,37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77,8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643,9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58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2,0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32,1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67,3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561,3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50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5,7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2,1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56,8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480,8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42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6,5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3,3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46,9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338,7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8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0,7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4,1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6,3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264,0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1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,8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5,8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5,1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191,1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14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9,2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7,7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4,0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120,0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07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4,4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934,7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270,1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30,2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235,2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52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4,3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849,3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32,0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29,62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010,9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44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3,76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66,3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31,43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28,9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926,7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35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8,65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30,8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28,3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917,4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34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9,82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30,17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29,2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793,1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36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5,2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44,9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18,8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623,7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20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2,71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984,37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08,4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481,1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05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0,9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924,6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98,0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341,4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92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9,1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09,1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88,3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985,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63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672,9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77,8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874,5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56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630,4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67,3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759,7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50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592,9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56,8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651,5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44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538,8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46,9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474,2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2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508,99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6,3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378,8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6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470,3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5,1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285,6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1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432,3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4,0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94,7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09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110,8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6.612,8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31,3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755,0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446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2,59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934,7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6.459,43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30,2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424,4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86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1,0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849,3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6.210,73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29,62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089,6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59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0,2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66,3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6.082,6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28,9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877,9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3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3,74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758,2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.916,93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028,3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703,5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2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2,5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533,72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.250,33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29,2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913,3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8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1,18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459,9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.136,1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18,8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714,9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99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7,07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88,2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.024,97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108,4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521,7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80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9,40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318,7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916,8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98,0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333,6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72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7,03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87,4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792,3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88,3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068,1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57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123,7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722,4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77,8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924,0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50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61,9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654,0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67,3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783,3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43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001,8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587,0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56,8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645,7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36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88,5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478,0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46,9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413,5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24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833,56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415,0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6,3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284,9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7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80,14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345,26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5,1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160,5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1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.728,28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344,15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034,0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106,5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05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6:00Z</dcterms:created>
  <dc:creator>Daddy</dc:creator>
  <dc:description/>
  <cp:keywords/>
  <dc:language>en-US</dc:language>
  <cp:lastModifiedBy>angelicabezerra</cp:lastModifiedBy>
  <dcterms:modified xsi:type="dcterms:W3CDTF">2008-05-21T20:06:00Z</dcterms:modified>
  <cp:revision>2</cp:revision>
  <dc:subject/>
  <dc:title>Ensino Básico, Técnico e Tecnológico - 1º de julho de 2010 - 20 horas</dc:title>
</cp:coreProperties>
</file>