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167"/>
        <w:gridCol w:w="440"/>
        <w:gridCol w:w="849"/>
        <w:gridCol w:w="1026"/>
        <w:gridCol w:w="722"/>
        <w:gridCol w:w="849"/>
        <w:gridCol w:w="1049"/>
        <w:gridCol w:w="1138"/>
        <w:gridCol w:w="1155"/>
        <w:gridCol w:w="849"/>
        <w:gridCol w:w="1262"/>
        <w:gridCol w:w="929"/>
        <w:gridCol w:w="1285"/>
      </w:tblGrid>
      <w:tr>
        <w:trPr>
          <w:trHeight w:val="255" w:hRule="atLeast"/>
        </w:trPr>
        <w:tc>
          <w:tcPr>
            <w:tcW w:w="13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Ensino Superior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20 horas</w:t>
            </w:r>
            <w:r>
              <w:rPr>
                <w:rFonts w:cs="Arial" w:ascii="Verdana" w:hAnsi="Verdana"/>
              </w:rPr>
              <w:t xml:space="preserve">, a partir de </w:t>
            </w:r>
            <w:r>
              <w:rPr>
                <w:rFonts w:cs="Arial" w:ascii="Verdana" w:hAnsi="Verdana"/>
                <w:b/>
                <w:bCs/>
              </w:rPr>
              <w:t>1º março de 2008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v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B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SM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PI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E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TMS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m atual ativos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ste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ent.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e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S-SN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sse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uaçã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ul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3,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,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5,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954,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,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26,3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,04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1,6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jun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3,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,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4,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763,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,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26,3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6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8,7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3,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1,7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9,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738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26,3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,86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5,5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2,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2,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5,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713,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26,3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16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7,2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2,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,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1,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690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,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26,3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,51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3,6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isten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4,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,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8,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646,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26,3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46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3,3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6,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8,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6,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625,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,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26,3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94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2,3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8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7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5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604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,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26,3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47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5,2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0,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4,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4,8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583,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,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26,3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3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1,9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xili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,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8,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7,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546,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26,3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39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9,0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,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5,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8,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527,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26,3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07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5,8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,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1,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9,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508,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26,3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78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5,8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,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7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2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49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26,3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53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,8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erfeiçoament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ul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7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,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020,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,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.426,37 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,68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3,0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jun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2,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,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4,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823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,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.426,37 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,8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5,9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1,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,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8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797,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.426,37 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,02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4,2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,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,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3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772,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,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.426,37 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2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7,8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9,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5,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8,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747,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,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.426,37 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,52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6,3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isten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0,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4,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4,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703,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,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.426,37 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4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1,8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,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4,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1,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680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,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.426,37 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,8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4,0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2,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2,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9,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658,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,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.426,37 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24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0,4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3,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1,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7,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636,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,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.426,37 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73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0,8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xili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9,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5,9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8,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597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,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.426,37 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1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6,4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1,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3,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8,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577,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.426,37 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61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7,8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,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9,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9,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558,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.426,37 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,2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2,5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,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6,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,4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539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8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.426,37 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92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5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pecializaçã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ul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1,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,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2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160,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01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,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36,7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4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4,9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jun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9,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,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8,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877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01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,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36,7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67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1,9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7,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,9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8,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847,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01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,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36,7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,58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8,4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4,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,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9,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817,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01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,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36,7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,54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0,5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3,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,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0,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789,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01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,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36,7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54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8,2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isten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1,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3,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1,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740,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01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36,7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,16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3,8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1,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3,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5,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713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01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,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36,7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3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6,4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1,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3,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8,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687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01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,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36,7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,48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3,6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2,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2,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3,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662,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01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36,7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7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5,3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xili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6,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8,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,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619,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01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,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36,7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72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4,8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8,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6,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6,6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595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01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,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36,7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8,5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1,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3,7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3,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572,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01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36,7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,42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5,9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3,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1,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0,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549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01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36,7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82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6,8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trad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ul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4,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1,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23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440,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16,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,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27,2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,97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8,4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ocia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2,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5,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53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310,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86,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,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10,2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,01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2,3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1,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11,8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250,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68,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,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91,9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86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5,7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1,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,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83,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222,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68,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,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91,9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,98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7,6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0,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,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79,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218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68,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,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91,9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,72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8,3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jun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8,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,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7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026,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68,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,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91,9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83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4,5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4,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,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1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990,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68,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,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91,9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39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8,9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,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,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4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953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68,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,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91,9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9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9,9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6,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,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9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918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68,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,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91,9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,6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7,4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isten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1,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,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8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857,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68,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,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91,9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48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5,9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9,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,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6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824,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68,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91,9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,32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0,7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8,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,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3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792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68,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,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91,9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16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1,0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8,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,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761,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68,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,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91,9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,09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6,4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utorad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ul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6,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6,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41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946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13,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92,2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82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5,3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ociad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7,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9,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9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751,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52,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,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46,3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,37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4,8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3,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8,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15,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637,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18,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11,6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,97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9,1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0,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6,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98,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585,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83,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77,0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,74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1,5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7,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5,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29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581,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48,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,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42,4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13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2,4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jun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3,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0,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75,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389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10,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,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03,9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23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,3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5,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1,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71,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338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63,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,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56,5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,17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2,2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7,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,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50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289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35,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,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28,7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5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2,7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0,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,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04,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243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35,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,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28,7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,74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1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004"/>
        <w:gridCol w:w="371"/>
        <w:gridCol w:w="892"/>
        <w:gridCol w:w="891"/>
        <w:gridCol w:w="591"/>
        <w:gridCol w:w="892"/>
        <w:gridCol w:w="892"/>
        <w:gridCol w:w="976"/>
        <w:gridCol w:w="1091"/>
        <w:gridCol w:w="691"/>
        <w:gridCol w:w="1021"/>
        <w:gridCol w:w="1041"/>
        <w:gridCol w:w="1442"/>
      </w:tblGrid>
      <w:tr>
        <w:trPr>
          <w:trHeight w:val="255" w:hRule="atLeast"/>
        </w:trPr>
        <w:tc>
          <w:tcPr>
            <w:tcW w:w="12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ino Superi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horas</w:t>
            </w:r>
            <w:r>
              <w:rPr>
                <w:rFonts w:cs="Arial" w:ascii="Arial" w:hAnsi="Arial"/>
                <w:sz w:val="18"/>
                <w:szCs w:val="18"/>
              </w:rPr>
              <w:t xml:space="preserve">, a partir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março de 2008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SM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PI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E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MS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os 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.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ents.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ós.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S-SN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,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3,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6,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422,89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,3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,63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3,26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30,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59,3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7,8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73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7,58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,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72,3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05,12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3,6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57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1,18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4,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15,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951,7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0,2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,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4,52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,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,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59,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99,56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8,0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33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,20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,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75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19,2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,7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,9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6,78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57,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19,2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,7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85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4,76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,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16,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19,2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,7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43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0,58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,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76,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19,2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,7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,08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3,90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3,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2,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19,2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,7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,7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,08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,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65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19,2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,7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,55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,76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29,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19,2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,7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,45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1,74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95,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19,2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,7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,41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,74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feiçoament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4,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32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578,49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1,7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,78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6,00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5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,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29,4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87,63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0,8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,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1,90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67,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29,39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,6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2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8,52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4,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06,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71,98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5,2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,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5,61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,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,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46,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15,9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9,1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,82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,74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,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58,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914,0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7,2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,56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3,79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9,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5,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65,4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8,7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9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8,12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3,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72,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48,6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1,9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,8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,87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,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31,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48,6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1,9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42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1,69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,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6,3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48,6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1,9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,0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2,94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,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18,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48,6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1,9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,8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5,64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,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81,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48,6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1,9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,7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5,12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,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45,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48,6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1,9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63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,07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,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4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09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780,36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9,1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9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9,85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,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,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68,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351,33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,0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,2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3,94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,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,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00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287,4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6,1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,89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6,79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,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4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34,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224,38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3,1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,62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1,13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,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69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62,83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1,5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,38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6,50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,9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,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70,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50,98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9,7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91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7,60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,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9,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22,4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997,7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6,4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1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2,82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4,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47,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948,44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,1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,7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7,28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60,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901,98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,7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29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0,60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,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9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73,8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2,6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,67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9,73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,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37,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73,8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2,6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,38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7,08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7,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96,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73,8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2,6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,03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1,85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,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56,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73,8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2,6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,73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3,73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,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2,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05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625,08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,5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,83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6,98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,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1,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85,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331,03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8,7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,62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4,75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,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7,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,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30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276,6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,3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,96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1,46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,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,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75,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222,19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9,9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,31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5,26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,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9,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20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167,8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,5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,68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6,66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,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8,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41,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950,15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7,9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55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9,17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0,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8,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67,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875,64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3,3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02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7,87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,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,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93,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802,2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9,9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52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9,97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,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9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,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21,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730,5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8,2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,03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4,90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,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90,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600,14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,8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,05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1,82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6,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28,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538,08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5,8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,56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1,55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6,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70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480,6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8,4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,06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2,05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6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15,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426,54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4,2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,56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2,86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,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,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132,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.706,85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,8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57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0,71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4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8,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,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769,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.345,35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8,8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9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9,69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,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6,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,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99,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.276,08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9,5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22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8,23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,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3,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5,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30,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.206,84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0,3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5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3,06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,9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5,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60,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.137,58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,0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8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4,84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,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81,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860,58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,0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3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,77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2,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1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84,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765,75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,2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7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4,57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,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0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90,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672,3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5,8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16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5,41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,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8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97,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581,02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4,5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59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2,6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2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180"/>
        <w:gridCol w:w="371"/>
        <w:gridCol w:w="1048"/>
        <w:gridCol w:w="683"/>
        <w:gridCol w:w="1048"/>
        <w:gridCol w:w="1048"/>
        <w:gridCol w:w="1147"/>
        <w:gridCol w:w="1071"/>
        <w:gridCol w:w="1071"/>
        <w:gridCol w:w="1071"/>
        <w:gridCol w:w="921"/>
        <w:gridCol w:w="1171"/>
      </w:tblGrid>
      <w:tr>
        <w:trPr>
          <w:trHeight w:val="255" w:hRule="atLeast"/>
        </w:trPr>
        <w:tc>
          <w:tcPr>
            <w:tcW w:w="1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ino Superi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icação Exclusiva</w:t>
            </w:r>
            <w:r>
              <w:rPr>
                <w:rFonts w:cs="Arial" w:ascii="Arial" w:hAnsi="Arial"/>
                <w:sz w:val="18"/>
                <w:szCs w:val="18"/>
              </w:rPr>
              <w:t xml:space="preserve">, a partir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março de 2008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PI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E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MS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. Atual ativos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ju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os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. Atual aposents.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juste aposents.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S-SN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,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4,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,7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62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7,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3,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0,05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8,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,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98,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0,7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9,25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,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14,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,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6,7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8,33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,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31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,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2,51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,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50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7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3,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1,16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,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,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02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0,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6,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1,51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,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32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6,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9,38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,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,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67,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5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1,5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,40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,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,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6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4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0,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1,05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9,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91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2,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8,4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7,02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,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35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8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4,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,23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4,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82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8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4,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,20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,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28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8,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4,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5,50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feiçoament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8,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5,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22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3,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4,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9,30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,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,7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52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8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9,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0,45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6,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,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61,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8,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9,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3,21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,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,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72,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9,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0,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2,18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,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85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2,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3,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6,75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1,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26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4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5,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2,86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,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,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,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51,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9,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0,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9,59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,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,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81,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0,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9,36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,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15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4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4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1,64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,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,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92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3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,4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2,06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,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32,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5,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5,8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8,24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,8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4,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75,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1,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2,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4,94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,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17,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8,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1,67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,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,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96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5,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9,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0,25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,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4,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67,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1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,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6,11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,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,7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67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2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6,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2,04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3,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,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69,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4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8,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5,77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,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,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74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9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2,9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6,58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,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00,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5,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9,5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0,78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,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17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3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,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7,87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,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,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40,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6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,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9,28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,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,9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68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4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8,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4,43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,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34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2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6,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5,10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,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,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68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8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2,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7,47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,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5,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5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9,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3,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1,38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,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42,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0,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4,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6,30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9,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6,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969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1,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1,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6,32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8,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3,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739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8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8,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4,38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,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1,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5,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22,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3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3,9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3,76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3,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,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5,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37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9,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9,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8,65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,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7,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,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52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5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,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9,82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1,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,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8,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89,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7,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7,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5,23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,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8,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6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761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2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2,4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2,71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8,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46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8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8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0,94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,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3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7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7,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9,10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6,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1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70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5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5,4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8,32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6,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0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72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,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9,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0,39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,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9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82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9,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,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9,16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,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7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97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6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6,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3,93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5,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8,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2,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906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8,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2,59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5,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,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7,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9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4,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5,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1,00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3,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8,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6,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08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6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8,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30,24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2,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2,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3,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28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9,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3,74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1,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,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0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757,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2,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3,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2,50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6,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,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3,6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931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2,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4,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1,18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9,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1,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3,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84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5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7,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7,07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3,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,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2,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8,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0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2,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9,40</w:t>
            </w:r>
          </w:p>
        </w:tc>
      </w:tr>
      <w:tr>
        <w:trPr>
          <w:trHeight w:val="25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9,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,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2,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97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9,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0,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7,0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33:00Z</dcterms:created>
  <dc:creator>Daddy</dc:creator>
  <dc:description/>
  <cp:keywords/>
  <dc:language>en-US</dc:language>
  <cp:lastModifiedBy>angelicabezerra</cp:lastModifiedBy>
  <dcterms:modified xsi:type="dcterms:W3CDTF">2008-05-21T18:26:00Z</dcterms:modified>
  <cp:revision>3</cp:revision>
  <dc:subject/>
  <dc:title>Ensino Superior 20 horas, a partir de 1º março de 2008</dc:title>
</cp:coreProperties>
</file>