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64"/>
        <w:gridCol w:w="447"/>
        <w:gridCol w:w="1034"/>
        <w:gridCol w:w="917"/>
        <w:gridCol w:w="987"/>
        <w:gridCol w:w="1059"/>
        <w:gridCol w:w="969"/>
        <w:gridCol w:w="927"/>
        <w:gridCol w:w="1238"/>
      </w:tblGrid>
      <w:tr>
        <w:trPr>
          <w:trHeight w:val="255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Superi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regim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horas</w:t>
            </w:r>
            <w:r>
              <w:rPr>
                <w:rFonts w:cs="Arial" w:ascii="Arial" w:hAnsi="Arial"/>
                <w:sz w:val="18"/>
                <w:szCs w:val="18"/>
              </w:rPr>
              <w:t xml:space="preserve">, a partir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Fevereiro de 2009</w:t>
            </w:r>
          </w:p>
        </w:tc>
      </w:tr>
      <w:tr>
        <w:trPr>
          <w:trHeight w:val="300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AS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S-SN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82,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,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1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,6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90,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7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,7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65,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,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9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,5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41,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,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1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2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7,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,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3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,6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74,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6,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8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,3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52,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5,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,3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31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,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2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,2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11,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3,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4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,9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73,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9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,0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4,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,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1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5,8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36,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8,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3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1,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5,54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64,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,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15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,0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54,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,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,9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28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,5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2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,2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3,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,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5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,8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78,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,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7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6,3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33,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,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2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,8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11,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,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4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,0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89,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8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7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,4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7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6,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9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8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28,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,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94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,4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08,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,7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96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,8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89,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99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,5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12,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,21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5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9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,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7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,9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13,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,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92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,9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87,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,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17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,4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58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,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5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,5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31,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,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34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,2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80,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,7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6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3,8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4,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,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37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,4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9,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7,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49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,6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5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,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62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,3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1,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,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6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39,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,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75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,5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17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2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91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,9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39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32,91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90,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,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5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,4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63,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,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8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,3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07,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3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5,7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79,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2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6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,6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75,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,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7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8,3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83,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82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4,5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49,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99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,9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16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,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21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,9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84,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,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41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,4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24,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64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,9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94,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4,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84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,7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6,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,6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1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,0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,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38,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,8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33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6,4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,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95,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,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6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,3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,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,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,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02,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,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6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4,8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92,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7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7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9,1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,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25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5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6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,5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21,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,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6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2,4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29,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9,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68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,3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78,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8,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,2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28,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,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1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2,7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82,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,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2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,3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5"/>
        <w:gridCol w:w="447"/>
        <w:gridCol w:w="1026"/>
        <w:gridCol w:w="917"/>
        <w:gridCol w:w="1017"/>
        <w:gridCol w:w="1124"/>
        <w:gridCol w:w="1001"/>
        <w:gridCol w:w="927"/>
        <w:gridCol w:w="1027"/>
      </w:tblGrid>
      <w:tr>
        <w:trPr>
          <w:trHeight w:val="300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Superi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regim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horas</w:t>
            </w:r>
            <w:r>
              <w:rPr>
                <w:rFonts w:cs="Arial" w:ascii="Arial" w:hAnsi="Arial"/>
                <w:sz w:val="18"/>
                <w:szCs w:val="18"/>
              </w:rPr>
              <w:t xml:space="preserve">, a partir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Fevereiro de 2009</w:t>
            </w:r>
          </w:p>
        </w:tc>
      </w:tr>
      <w:tr>
        <w:trPr>
          <w:trHeight w:val="30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AS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ES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34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3,2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6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,5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,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07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2,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1,1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60,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,5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14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,2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28,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2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,7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86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7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4,7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5,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6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,5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05,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6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,9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31,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,0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94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5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,7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,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58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9,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,7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09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,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51,8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,7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32,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0,0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6,0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55,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9,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,9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,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03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7,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,5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1,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,6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01,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6,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1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2,7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11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,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1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,7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47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5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8,1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5,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64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1,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3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,6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88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,9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1,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,6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,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14,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5,1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63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5,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0,45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,0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58,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4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9,8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11,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,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,9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,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48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2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,7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86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5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,1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26,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9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9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,5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7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7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,6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41,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,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,8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63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,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,2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72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0,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,6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23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8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,7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,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83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7,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0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7,0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,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,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44,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6,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1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1,8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91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,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49,39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,7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98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0,1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,9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67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0,49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4,7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11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0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0,5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1,4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56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5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0,5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5,2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49,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6,6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70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1,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9,1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,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96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22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,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9,9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50,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,9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27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,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2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1,8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,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72,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5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1,5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8,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7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2,0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,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66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,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8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2,8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1,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66,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2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6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0,7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07,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9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9,6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,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,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750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,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8,2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96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4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3,0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,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6,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89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0,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8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4,8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,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4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10,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1,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1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,7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6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,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44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4,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9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4,5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,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,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79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5,4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,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2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17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7,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6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5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10"/>
        <w:gridCol w:w="447"/>
        <w:gridCol w:w="1075"/>
        <w:gridCol w:w="1075"/>
        <w:gridCol w:w="1075"/>
        <w:gridCol w:w="1339"/>
        <w:gridCol w:w="1192"/>
        <w:gridCol w:w="1014"/>
        <w:gridCol w:w="1439"/>
      </w:tblGrid>
      <w:tr>
        <w:trPr>
          <w:trHeight w:val="300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ino Superi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ção Exclusiva</w:t>
            </w:r>
            <w:r>
              <w:rPr>
                <w:rFonts w:cs="Arial" w:ascii="Arial" w:hAnsi="Arial"/>
                <w:sz w:val="18"/>
                <w:szCs w:val="18"/>
              </w:rPr>
              <w:t xml:space="preserve">, a partir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Fevereiro de 2009</w:t>
            </w:r>
          </w:p>
        </w:tc>
      </w:tr>
      <w:tr>
        <w:trPr>
          <w:trHeight w:val="300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AS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. Ant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juste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 ANDES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,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80,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,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05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0,0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,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,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98,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,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9,2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,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14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,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8,3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,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31,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,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00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2,5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,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57,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,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2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1,1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,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5,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9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1,5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,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60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9,3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97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,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7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,4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35,9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,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,0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,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21,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1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2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,0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,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65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,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,2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,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10,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,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2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,2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,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29,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,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62,27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5,5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feiçoament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,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78,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2,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3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9,3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,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,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75,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2,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1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0,4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,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75,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,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6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3,2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,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75,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,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09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,1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,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92,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,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1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,7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,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49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,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7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2,8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,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79,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,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5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9,5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1,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,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3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,3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5,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,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5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1,6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,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22,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,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9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,0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,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62,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,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1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8,2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,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03,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5,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99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,9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,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8,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,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60,29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,6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,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10,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,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92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0,2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,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,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71,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7,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,1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6,1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,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4,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,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3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2,0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,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39,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9,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49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5,7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,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40,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,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53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6,5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,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68,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1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0,7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,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85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,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9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,8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4,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,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9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9,2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27,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,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8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4,4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,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,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82,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,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73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5,1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,5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,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11,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,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6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7,4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0,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3,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,5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1,3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,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4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,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54,16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6,3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ad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,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,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40,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,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,5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6,3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,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,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94,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9,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3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4,3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,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84,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2,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1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3,7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,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,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,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88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7,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36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8,65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,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,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,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46,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2,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39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9,8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,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5,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,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64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,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71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5,2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,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,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03,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1,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27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2,71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,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8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59,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6,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89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0,9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,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,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26,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66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9,1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7,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35,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0,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,5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8,32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8,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,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69,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2,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,5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0,3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1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,7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4,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2,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,35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9,16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,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,6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42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,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,15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3,93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,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46,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6,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29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2,59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,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1,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860,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85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1,0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,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590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8,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,29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0,2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,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2,9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,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337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8,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7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3,74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,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,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,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23,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7,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61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72,5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,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3,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,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82,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1,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62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1,18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,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,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,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91,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4,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06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7,07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,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3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04,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8,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,5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9,4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,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,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22,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,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4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7,0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6:00Z</dcterms:created>
  <dc:creator>Daddy</dc:creator>
  <dc:description/>
  <cp:keywords/>
  <dc:language>en-US</dc:language>
  <cp:lastModifiedBy>angelicabezerra</cp:lastModifiedBy>
  <dcterms:modified xsi:type="dcterms:W3CDTF">2008-05-21T20:06:00Z</dcterms:modified>
  <cp:revision>2</cp:revision>
  <dc:subject/>
  <dc:title>Ensino Superior em regime 20 horas, a partir de 1º Fevereiro de 2009</dc:title>
</cp:coreProperties>
</file>