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7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8"/>
        <w:gridCol w:w="447"/>
        <w:gridCol w:w="1028"/>
        <w:gridCol w:w="1028"/>
        <w:gridCol w:w="1028"/>
        <w:gridCol w:w="1126"/>
        <w:gridCol w:w="1017"/>
        <w:gridCol w:w="992"/>
        <w:gridCol w:w="1200"/>
      </w:tblGrid>
      <w:tr>
        <w:trPr>
          <w:trHeight w:val="255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Sup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, a parti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julho de 2010</w:t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AS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2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8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,6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92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,7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1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,5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0,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2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5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,6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2,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,3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0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5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9,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,2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9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,9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1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,0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2,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,8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4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43,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6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,0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8,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,9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9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,2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1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,8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5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,3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2,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3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,8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9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,0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7,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4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5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8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7,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,4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7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,8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7,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,5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1,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5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22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,9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7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,9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6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,4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7,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9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,5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03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,2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46,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7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,8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16,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5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,4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6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,6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7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,3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2,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9,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,5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7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,9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88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4,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6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,4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5,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7,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,7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4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,6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1,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7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,3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7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,5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1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7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67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,9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8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8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,4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93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,9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59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6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,7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5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,0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3,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,4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82,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9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2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,3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,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72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,8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4,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,1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44,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2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9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,5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,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16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2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,4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2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2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8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88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0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,2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4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2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,1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,7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8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,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46"/>
        <w:gridCol w:w="447"/>
        <w:gridCol w:w="1018"/>
        <w:gridCol w:w="1018"/>
        <w:gridCol w:w="1018"/>
        <w:gridCol w:w="1018"/>
        <w:gridCol w:w="1175"/>
        <w:gridCol w:w="1083"/>
        <w:gridCol w:w="1197"/>
      </w:tblGrid>
      <w:tr>
        <w:trPr>
          <w:trHeight w:val="30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Sup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, a parti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julho de 2010</w:t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AS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19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034,8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3,2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43,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656,6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,5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88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607,8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1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,1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,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35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560,4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,5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17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514,4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,2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32,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428,5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,7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90,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386,3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,7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9,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345,2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,5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305,3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,9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36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231,0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0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99,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194,45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,7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64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158,8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,7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,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15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009,1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,7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88,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132,2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9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,0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45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755,9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,9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88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703,0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1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,5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,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32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651,6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,6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12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601,7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7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1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511,3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,7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71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447,5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,1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24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405,3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7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364,2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,6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99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288,8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58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251,0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,6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21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214,2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,1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,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71,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063,4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,0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72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458,0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3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9,8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98,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011,5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29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948,1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,7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,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60,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886,4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,1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29,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826,3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,5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21,4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717,6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,6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45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641,6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,8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67,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563,3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,2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78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472,3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,6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91,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323,4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,7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8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283,25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,0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06,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244,22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,8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,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50,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091,27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4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,7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9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898,8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7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,9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,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31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767,4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,7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,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,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75,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711,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8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,4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,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,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20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656,2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9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5,2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,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,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14,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649,7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9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,6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1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270,95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4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,1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1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196,0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1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,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37,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122,3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,9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89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050,29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8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,9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80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927,0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6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1,8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24,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872,2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7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1,5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69,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818,9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9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,0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16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766,9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,8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9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.266,7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0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,7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,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75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807,2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7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,6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,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,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89,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750,8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2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,2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,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,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21,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696,06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,0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,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,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1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689,6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,8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12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310,8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3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7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,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,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8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244,44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1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,5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,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,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77,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179,98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1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,4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,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,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117,35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4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,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95"/>
        <w:gridCol w:w="447"/>
        <w:gridCol w:w="1061"/>
        <w:gridCol w:w="917"/>
        <w:gridCol w:w="1083"/>
        <w:gridCol w:w="1197"/>
        <w:gridCol w:w="1140"/>
        <w:gridCol w:w="1067"/>
        <w:gridCol w:w="1197"/>
      </w:tblGrid>
      <w:tr>
        <w:trPr>
          <w:trHeight w:val="300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Sup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ção exclusiva</w:t>
            </w:r>
            <w:r>
              <w:rPr>
                <w:rFonts w:cs="Arial" w:ascii="Arial" w:hAnsi="Arial"/>
                <w:sz w:val="18"/>
                <w:szCs w:val="18"/>
              </w:rPr>
              <w:t xml:space="preserve">, a parti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julho de 2010</w:t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AS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86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580,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4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,0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62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598,8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,2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7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514,4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,3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96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431,3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,5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16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357,5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,1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75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225,1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1,5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01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160,2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29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097,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,4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58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035,9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,0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,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3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921,4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,0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69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865,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,2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,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15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810,6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,2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34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029,3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,5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21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878,2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0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9,3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45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775,2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5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0,4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853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675,1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,2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64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575,5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,1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78,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492,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3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,7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25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349,2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2,8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44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279,0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0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9,5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66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211,1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,3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9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145,3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6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,6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,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56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022,4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4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,0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8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962,2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1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,2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,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16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.903,7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9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118,7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1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,6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80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.210,0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1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0,2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171,1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,1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24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054,8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2,0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9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939,2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,7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900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840,6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,5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3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668,7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,7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43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585,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61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504,7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,2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80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427,1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,4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,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38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282,5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5,1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,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64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211,7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,4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,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91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.143,3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91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349,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17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,3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818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.840,1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3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6,3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488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.794,3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21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4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61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.584,5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2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,7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,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50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.388,49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3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,6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,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17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.346,6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9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,8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793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.364,0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,2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23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.203,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0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2,7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,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81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.059,8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3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0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41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926,6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4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9,1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,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,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9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635,0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5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8,3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,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74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569,0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6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0,3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,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759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504,9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6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,1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,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51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.442,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3,9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8,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,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755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0.446,8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5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2,5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,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7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,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24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.860,9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8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,0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,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8,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9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.590,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6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0,2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,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7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877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.337,9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4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3,7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,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5,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703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.123,6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32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2,5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,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913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.182,2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18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1,1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,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71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.991,4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35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7,0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,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21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.804,7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5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,4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,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33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.722,8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9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7,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7:00Z</dcterms:created>
  <dc:creator>Daddy</dc:creator>
  <dc:description/>
  <cp:keywords/>
  <dc:language>en-US</dc:language>
  <cp:lastModifiedBy>angelicabezerra</cp:lastModifiedBy>
  <cp:lastPrinted>2008-05-21T15:26:00Z</cp:lastPrinted>
  <dcterms:modified xsi:type="dcterms:W3CDTF">2008-05-21T20:07:00Z</dcterms:modified>
  <cp:revision>2</cp:revision>
  <dc:subject/>
  <dc:title>Ensino Superior 20 horas, a partir de 1º julho de 2010</dc:title>
</cp:coreProperties>
</file>