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ASSOCIAÇÃO DOS DOCENTES DA UNIVERSIDADE FEDERAL RURAL </w:t>
        <w:br/>
        <w:t>DO RIO DE JANEIRO – ADUR-RJ S. SINDICAL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PARA CONSELHO DE REPRESENTANTES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88"/>
        <w:gridCol w:w="1531"/>
        <w:gridCol w:w="1531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E              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STITU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ITU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UP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UBRIC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:  _____/ _____/_____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BIDO POR: ______________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sz w:val="28"/>
          <w:szCs w:val="28"/>
        </w:rPr>
        <w:t xml:space="preserve">PARA OS CAMPI FORA DE SEROPÉDICA, SERÁ ACEITA INSCRIÇÃO VIA FAX. TELEFONE:  </w:t>
      </w:r>
      <w:r>
        <w:rPr>
          <w:b/>
          <w:sz w:val="32"/>
          <w:szCs w:val="32"/>
        </w:rPr>
        <w:t>2682-1379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33:00Z</dcterms:created>
  <dc:creator>ADUR</dc:creator>
  <dc:description/>
  <cp:keywords/>
  <dc:language>en-US</dc:language>
  <cp:lastModifiedBy>Walter</cp:lastModifiedBy>
  <cp:lastPrinted>2010-11-17T10:57:00Z</cp:lastPrinted>
  <dcterms:modified xsi:type="dcterms:W3CDTF">2010-11-17T19:36:00Z</dcterms:modified>
  <cp:revision>3</cp:revision>
  <dc:subject/>
  <dc:title>ASSOCIAÇÃO DOS DOCENTES DA UNIVERSIDADE FEDERAL RURAL DO RIO DE JANEIRO   ADUR-RJ S</dc:title>
</cp:coreProperties>
</file>