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</w:t>
      </w:r>
    </w:p>
    <w:p>
      <w:pPr>
        <w:pStyle w:val="TPI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PI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Institui o Programa de Apoio a Planos de Reestruturação e Expansão das Universidades Feder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 PRESIDENTE DA REPÚBLICA, </w:t>
      </w:r>
      <w:r>
        <w:rPr>
          <w:rFonts w:cs="Arial" w:ascii="Arial" w:hAnsi="Arial"/>
          <w:sz w:val="24"/>
        </w:rPr>
        <w:t xml:space="preserve">no uso das atribuições que lhe confere o art. 84, incisos IV e VI,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>, da Constituição, considerando o disposto no Plano Nacional de Educação, instituído pela Lei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0.172, de 09 de janeiro de 2001,</w:t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 E C R E T A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4"/>
        </w:rPr>
        <w:t>Art 1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Fica instituído o Programa de Apoio a Planos de Reestruturação e Expansão das Universidades Federais, com o objetivo de criar condições para a ampliação do acesso à educação superior, no nível de graduação, pelo melhor aproveitamento da estrutura física e de recursos humanos existentes nas universidades federai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  <w:sz w:val="24"/>
        </w:rPr>
        <w:t>Parágrafo único. O Programa tem como meta global a elevação da t</w:t>
      </w:r>
      <w:r>
        <w:rPr>
          <w:rFonts w:cs="Arial" w:ascii="Arial" w:hAnsi="Arial"/>
          <w:sz w:val="24"/>
        </w:rPr>
        <w:t>axa de conclusão média dos cursos de graduação presenciais para 90% (noventa por cento) e da relação de alunos de graduação em cursos presenciais por professor para 18 (dezoito), ao final de dez anos da edição deste Decret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Programa se orientará pelas seguintes diretrizes:</w:t>
      </w:r>
    </w:p>
    <w:p>
      <w:pPr>
        <w:pStyle w:val="TextBodyIndent"/>
        <w:ind w:left="0" w:firstLine="14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- redução das taxas de evasão, ocupação de vagas ociosas e aumento de vagas de ingresso, especialmente no período noturno;</w:t>
      </w:r>
    </w:p>
    <w:p>
      <w:pPr>
        <w:pStyle w:val="TextBodyIndent"/>
        <w:ind w:left="0" w:firstLine="14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I - ampliação da mobilidade estudantil, com a implantação de regimes curriculares e sistemas de títulos que possibilitem a construção mais livre de itinerários formativos, mediante o aproveitamento de créditos e a circulação de estudantes entre instituições, cursos e programas de educação superior; </w:t>
      </w:r>
    </w:p>
    <w:p>
      <w:pPr>
        <w:pStyle w:val="TextBodyIndent"/>
        <w:ind w:left="0" w:firstLine="14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I - revisão da estrutura acadêmica, com reorganização dos cursos de graduação e atualização de metodologias de ensino-aprendizagem, buscando a constante elevação da qualidade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graduação de maior amplitude, não voltada à profissionalização precoce e especializada, preferencialmente em regime de ciclos ou níveis de formação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</w:rPr>
        <w:t>Art. 3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Ministério da Educação destinará ao Programa recursos, que serão reservados a cada universidade federal, na medida da elaboração e apresentação dos respectivos planos de reestruturação, destinados a suportar as despesas decorrentes das iniciativas propostas, especialmente no que respeita a:</w:t>
      </w:r>
    </w:p>
    <w:p>
      <w:pPr>
        <w:pStyle w:val="TextBodyIndent"/>
        <w:ind w:left="0" w:firstLine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 </w:t>
        <w:noBreakHyphen/>
        <w:t> construção de bibliotecas, salas de aula, laboratórios, áreas de convivência e outras edificações e instalações necessárias à realização dos objetivos do Programa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</w:rPr>
        <w:t>II </w:t>
        <w:noBreakHyphen/>
        <w:t xml:space="preserve"> compra de livros, </w:t>
      </w:r>
      <w:r>
        <w:rPr>
          <w:rFonts w:cs="Arial" w:ascii="Arial" w:hAnsi="Arial"/>
          <w:i/>
          <w:sz w:val="24"/>
        </w:rPr>
        <w:t>softwares</w:t>
      </w:r>
      <w:r>
        <w:rPr>
          <w:rFonts w:cs="Arial" w:ascii="Arial" w:hAnsi="Arial"/>
          <w:sz w:val="24"/>
        </w:rPr>
        <w:t>, mobiliário, equipamentos e outros bens necessários ao funcionamento dos novos regimes pedagógic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 </w:t>
        <w:noBreakHyphen/>
        <w:t> despesas de custeio e pessoal associadas à expansão das atividades decorrentes do plano de reestruturação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</w:rPr>
        <w:t>§ 1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valor das propostas, no que diz respeito às despesas referidas no inciso III, deverá ser limitado a 20% (vinte por cento) do gasto correspondente a essa natureza de despesa no exercício em curso, excetuado o pessoal inativo e considerada a expansão já programad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</w:rPr>
        <w:t>§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atendimento das propostas é condicionado à capacidade orçamentária e operacional do Ministério da Educ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</w:rPr>
        <w:t>Art 4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plano de reestruturação da universidade que postule seu ingresso no Programa, respeitados a vocação de cada instituição e o princípio da autonomia universitária, deverá indicar a estratégia e as etapas para a realização dos objetivos referidos no art. 1</w:t>
      </w:r>
      <w:r>
        <w:rPr>
          <w:rFonts w:cs="Arial" w:ascii="Arial" w:hAnsi="Arial"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O plano de reestruturação deverá ser aprovado pelo órgão superior da instituição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4"/>
        </w:rPr>
        <w:t>Art. 5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O ingresso no Programa poderá ser solicitado pela universidade federal, a qualquer tempo, mediante proposta instruída com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  <w:sz w:val="24"/>
        </w:rPr>
        <w:t>I- o plano de reestruturação, observado o art. 4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  <w:sz w:val="24"/>
        </w:rPr>
        <w:t>II- estimativa de recursos adicionais necessários ao cumprimento das metas fixadas pela instituição, em atendimento aos objetivos do Programa, na forma do art. 3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, vinculando o progressivo incremento orçamentário às etapas previstas no plano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4"/>
        </w:rPr>
        <w:t>Art. 6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roposta poderá dar origem a um convênio, que fixará os recursos adicionais destinados ao Ministério da Educação para a universidade, vinculando os repasses ao cumprimento das etapas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 7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este decreto correrão à conta das dotações orçamentárias anualmente consignadas ao Ministério da Educ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sz w:val="24"/>
        </w:rPr>
        <w:t>Art. 8</w:t>
      </w:r>
      <w:r>
        <w:rPr>
          <w:rFonts w:cs="Arial" w:ascii="Arial" w:hAnsi="Arial"/>
          <w:b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PData"/>
        <w:ind w:left="0" w:firstLine="1440"/>
        <w:jc w:val="both"/>
        <w:rPr/>
      </w:pPr>
      <w:r>
        <w:rPr>
          <w:rFonts w:cs="Arial" w:ascii="Arial" w:hAnsi="Arial"/>
        </w:rPr>
        <w:t>Brasília,      de                               de 2006; 18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Independência e 11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República.</w:t>
      </w:r>
    </w:p>
    <w:p>
      <w:pPr>
        <w:pStyle w:val="PROPAssinaturas"/>
        <w:ind w:left="0" w:right="284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PROPAssinaturas"/>
        <w:ind w:left="0" w:right="284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985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fldChar w:fldCharType="begin"/>
    </w:r>
    <w:r>
      <w:rPr>
        <w:sz w:val="16"/>
        <w:lang w:val="pt-BR"/>
      </w:rPr>
      <w:instrText xml:space="preserve"> FILENAME </w:instrText>
    </w:r>
    <w:r>
      <w:rPr>
        <w:sz w:val="16"/>
        <w:lang w:val="pt-BR"/>
      </w:rPr>
      <w:fldChar w:fldCharType="separate"/>
    </w:r>
    <w:r>
      <w:rPr>
        <w:sz w:val="16"/>
        <w:lang w:val="pt-BR"/>
      </w:rPr>
      <w:t>input.doc</w:t>
    </w:r>
    <w:r>
      <w:rPr>
        <w:sz w:val="16"/>
        <w:lang w:val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10:00Z</dcterms:created>
  <dc:creator>MariliaL</dc:creator>
  <dc:description/>
  <dc:language>en-US</dc:language>
  <cp:lastModifiedBy>Cliente</cp:lastModifiedBy>
  <cp:lastPrinted>2007-03-15T15:31:00Z</cp:lastPrinted>
  <dcterms:modified xsi:type="dcterms:W3CDTF">2007-03-27T14:10:00Z</dcterms:modified>
  <cp:revision>2</cp:revision>
  <dc:subject/>
  <dc:title>PROJETO DE DECRETO</dc:title>
</cp:coreProperties>
</file>