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MAS EXPLICAÇÕES SOBRE A PROPOSTA SALARIAL DO GOVERNO PARA OS DOCENTES DO ENSINO SUPERIOR DAS IFES APRESENTADA NO DIA 23 DE OUTUBR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apresentada pelo governo prevê medidas a serem implantadas em março de 2008, julho de 2009, julho e novembro de 2010. As tabelas fornecidas referem-se aos valores finais, isto é, em novembro de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 consiste de uma mudança na composição da remuneração. Atualmente sua composição é a seguinte: Vencimento + Vantagem Pecuniária Individual, VPI + Gratificação de Atividade Executiva, GAE + Gratificação de Estímulo a Docência, GED. O Vencimento inclui o chamado Vencimento Básico correspondente à Graduação e o incentivo à titulação (Aperfeiçoamento, 7,5%; Especialização, 18%; Mestrado, 37,5% e Doutorado, 75%). Para os casos em que o vencimento é inferior ao Salário Mínimo, há uma complementação. A VPI tem valor fixo para todos os servidores, R$ 59,87. A GAE corresponde a 160% do Vencimento, incidindo, portanto, também sobre os incentivos de titulação. A GED tem valor definido por ponto, diferenciado para cada titulação, os professores em atividade percebem 140 pontos e os aposentados e pensionistas percebem 115 pontos. A composição proposta é a seguinte: Vencimento Básico, VB + Incentivo de Titulação + G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ovo Vencimento Básico é resultante da incorporação da VPI e da GAE e da subtração do incentivo de titulação que passa a ser uma rubrica a parte. Os valores do ponto da GED passam a ser diferentes para cada nível, cada classe e cada titulação e os aposentados e pensionistas passam a receber 123 po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 percentuais que incidem sobre o vencimento entre níveis e entre classes sofreram alterações. O quadro abaixo compara os percentuais atuais com os propo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83"/>
        <w:gridCol w:w="254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is Atua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is Proposto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do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o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o governo dá tratamento diferenciado entre os regimes de 20 horas, 40 horas e dedicação exclusiva no referente aos incentivos de titulação e nos reajustes da remuneração total. Para o regime de Dedicação Exclusiva são mantidos os atuais percentuais de titulação, há uma pequena elevação para o regime de 20 horas e uma drástica redução para o regime de 40 horas, conforme mostra o quadro abaixo. É possível que o governo pretenda definir o incentivo de titulação em forma de gratificação em valores e não mais em percen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1"/>
        <w:gridCol w:w="635"/>
        <w:gridCol w:w="576"/>
        <w:gridCol w:w="518"/>
        <w:gridCol w:w="606"/>
        <w:gridCol w:w="606"/>
        <w:gridCol w:w="606"/>
        <w:gridCol w:w="606"/>
        <w:gridCol w:w="606"/>
        <w:gridCol w:w="606"/>
        <w:gridCol w:w="717"/>
        <w:gridCol w:w="606"/>
        <w:gridCol w:w="606"/>
      </w:tblGrid>
      <w:tr>
        <w:trPr>
          <w:trHeight w:val="255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feiçoamento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TEN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ajustes na remuneração total têm a seguinte var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85"/>
        <w:gridCol w:w="1591"/>
        <w:gridCol w:w="985"/>
        <w:gridCol w:w="1591"/>
        <w:gridCol w:w="985"/>
        <w:gridCol w:w="159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19:00Z</dcterms:created>
  <dc:creator>Daddy</dc:creator>
  <dc:description/>
  <dc:language>en-US</dc:language>
  <cp:lastModifiedBy>elizangela</cp:lastModifiedBy>
  <dcterms:modified xsi:type="dcterms:W3CDTF">2007-10-31T21:19:00Z</dcterms:modified>
  <cp:revision>2</cp:revision>
  <dc:subject/>
  <dc:title>ALGUMAS EXPLICAÇÕES SOBRE A PROPOSTA SALARIAL DO GOVERNO PARA OS DOCENTES DO ENSINO SUPERIOR DAS IFES APRESENTADA NO DIA 23 DE OUTUBRO DE 2007</dc:title>
</cp:coreProperties>
</file>