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Verdana" w:hAnsi="Verdana" w:cs="Verdana"/>
          <w:b w:val="false"/>
          <w:b w:val="false"/>
          <w:sz w:val="36"/>
        </w:rPr>
      </w:pPr>
      <w:r>
        <w:rPr>
          <w:sz w:val="36"/>
        </w:rPr>
        <w:t xml:space="preserve">Proposta do Fórum Nacional em Defesa da </w:t>
      </w:r>
      <w:r>
        <w:rPr>
          <w:rFonts w:cs="Tahoma" w:ascii="Tahoma" w:hAnsi="Tahoma"/>
          <w:sz w:val="36"/>
        </w:rPr>
        <w:t xml:space="preserve"> </w:t>
      </w:r>
      <w:r>
        <w:rPr>
          <w:rFonts w:cs="Verdana" w:ascii="Verdana" w:hAnsi="Verdana"/>
          <w:b w:val="false"/>
          <w:sz w:val="36"/>
        </w:rPr>
        <w:t xml:space="preserve">Escola Pública, </w:t>
      </w:r>
    </w:p>
    <w:p>
      <w:pPr>
        <w:pStyle w:val="Heading"/>
        <w:spacing w:before="0" w:after="80"/>
        <w:jc w:val="both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  <w:t>sobre atribuições e composição do</w:t>
      </w:r>
    </w:p>
    <w:p>
      <w:pPr>
        <w:pStyle w:val="Heading"/>
        <w:spacing w:before="0" w:after="80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sz w:val="32"/>
        </w:rPr>
        <w:t>CONSELHO NACIONAL DE EDUCAÇÃO (CNE)</w:t>
      </w:r>
      <w:r>
        <w:rPr>
          <w:rStyle w:val="FootnoteCharacters"/>
          <w:rStyle w:val="FootnoteAnchor"/>
          <w:rFonts w:cs="Verdana" w:ascii="Verdana" w:hAnsi="Verdana"/>
          <w:b/>
          <w:sz w:val="32"/>
        </w:rPr>
        <w:footnoteReference w:id="2"/>
      </w:r>
    </w:p>
    <w:p>
      <w:pPr>
        <w:pStyle w:val="Heading"/>
        <w:spacing w:before="0" w:after="80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/>
        </w:rPr>
        <w:t xml:space="preserve">Artigo ..... - </w:t>
      </w:r>
      <w:r>
        <w:rPr>
          <w:rFonts w:cs="Tahoma" w:ascii="Tahoma" w:hAnsi="Tahoma"/>
        </w:rPr>
        <w:t>Cabe ao Conselho Nacional de Educação: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I -</w:t>
      </w:r>
      <w:r>
        <w:rPr>
          <w:rFonts w:cs="Tahoma" w:ascii="Tahoma" w:hAnsi="Tahoma"/>
        </w:rPr>
        <w:t xml:space="preserve"> Formular, coordenar e avaliar a política nacional de educação, articulando-a com as políticas públicas de outras áreas, respeitadas as diretrizes do Plano Nacional de Educação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II -</w:t>
      </w:r>
      <w:r>
        <w:rPr>
          <w:rFonts w:cs="Tahoma" w:ascii="Tahoma" w:hAnsi="Tahoma"/>
        </w:rPr>
        <w:t xml:space="preserve"> Acompanhar as metas e prioridades definidas no Plano Nacional de Educação e sua expressão na Lei de Diretrizes Orçamentárias, na Lei Orçamentária Anual e nas demais políticas correlatas, avaliando a sua implementação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III -</w:t>
      </w:r>
      <w:r>
        <w:rPr>
          <w:rFonts w:cs="Tahoma" w:ascii="Tahoma" w:hAnsi="Tahoma"/>
        </w:rPr>
        <w:t xml:space="preserve"> Acompanhar de forma sistemática a aplicação dos recursos constitucionais vinculados à educação, os do Salário-Educação, os dos fundos especiais e das contribuições sociais ou econômicas destinadas à área educacional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IV -</w:t>
      </w:r>
      <w:r>
        <w:rPr>
          <w:rFonts w:cs="Tahoma" w:ascii="Tahoma" w:hAnsi="Tahoma"/>
        </w:rPr>
        <w:t xml:space="preserve"> Estabelecer normas comuns a serem observadas pelos sistemas de ensino, de forma a garantir o direito social à educação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V -</w:t>
      </w:r>
      <w:r>
        <w:rPr>
          <w:rFonts w:cs="Tahoma" w:ascii="Tahoma" w:hAnsi="Tahoma"/>
        </w:rPr>
        <w:t xml:space="preserve"> Decidir sobre conflitos na legislação educacional e sobre recursos por argüição de contrariedade à legislação de diretrizes e bases da educação nacional, interpostos contra decisões finais dos órgãos normativos dos sistemas de ensino dos Estados, dos Municípios e dos órgãos deliberativos máximos das instituições que integram o sistema da União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VI -</w:t>
      </w:r>
      <w:r>
        <w:rPr>
          <w:rFonts w:cs="Tahoma" w:ascii="Tahoma" w:hAnsi="Tahoma"/>
        </w:rPr>
        <w:t xml:space="preserve"> Articular-se com os órgãos normativos dos sistemas de ensino e com as Comissões de Educação do Congresso Nacional e estimular a integração entre as redes de ensino federal, estaduais, municipais e privadas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VII -</w:t>
      </w:r>
      <w:r>
        <w:rPr>
          <w:rFonts w:cs="Tahoma" w:ascii="Tahoma" w:hAnsi="Tahoma"/>
        </w:rPr>
        <w:t xml:space="preserve"> Estabelecer diretrizes gerais para a organização e o desenvolvimento da educação básica e da educação superior, resguardada a autonomia universitária estabelecida no Art. 207, da Constituição Federal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VIII -</w:t>
      </w:r>
      <w:r>
        <w:rPr>
          <w:rFonts w:cs="Tahoma" w:ascii="Tahoma" w:hAnsi="Tahoma"/>
        </w:rPr>
        <w:t xml:space="preserve"> Estabelecer as diretrizes para uma base comum nacional de estudos, incorporando as discussões e propostas da comunidade acadêmica e a experiência acumulada dos setores organizados da sociedade civil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IX -</w:t>
      </w:r>
      <w:r>
        <w:rPr>
          <w:rFonts w:cs="Tahoma" w:ascii="Tahoma" w:hAnsi="Tahoma"/>
        </w:rPr>
        <w:t xml:space="preserve"> Estabelecer diretrizes para a avaliação da educação pública e privada, das instituições e dos cursos, em todos os níveis e modalidades de ensino, observado o Art. 207, da Constituição Federal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 -</w:t>
      </w:r>
      <w:r>
        <w:rPr>
          <w:rFonts w:cs="Tahoma" w:ascii="Tahoma" w:hAnsi="Tahoma"/>
        </w:rPr>
        <w:t xml:space="preserve"> Estabelecer diretrizes para o credenciamento e funcionamento de instituições públicas e privadas e para a avaliação das condições de oferta e de ensino dos cursos superiores, para fins de autorização e reconhecimento, tendo em vista, inclusive, a expansão da educação superior, respeitado o Art. 207, da Constituição Federal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I -</w:t>
      </w:r>
      <w:r>
        <w:rPr>
          <w:rFonts w:cs="Tahoma" w:ascii="Tahoma" w:hAnsi="Tahoma"/>
        </w:rPr>
        <w:t xml:space="preserve"> Estabelecer diretrizes para revalidação de diplomas e certificados expedidos por instituições estrangeiras, de nível médio e superior, observado o Art. 207, da Constituição Federal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II -</w:t>
      </w:r>
      <w:r>
        <w:rPr>
          <w:rFonts w:cs="Tahoma" w:ascii="Tahoma" w:hAnsi="Tahoma"/>
        </w:rPr>
        <w:t xml:space="preserve"> Estabelecer diretrizes, para efeito de certificação escolar e profissional, a ser expedida pelos sistemas de ensino, levando em conta as experiências adquiridas pelos requerentes em processos formativos não abrangidos por esses sistemas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III -</w:t>
      </w:r>
      <w:r>
        <w:rPr>
          <w:rFonts w:cs="Tahoma" w:ascii="Tahoma" w:hAnsi="Tahoma"/>
        </w:rPr>
        <w:t xml:space="preserve"> Estabelecer diretrizes para articular as instituições de pesquisa científica e tecnológica e as culturais com os sistemas de ensino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IV -</w:t>
      </w:r>
      <w:r>
        <w:rPr>
          <w:rFonts w:cs="Tahoma" w:ascii="Tahoma" w:hAnsi="Tahoma"/>
        </w:rPr>
        <w:t xml:space="preserve"> Estimular e acompanhar a adoção de inovações educacionais e formas não-convencionais de educação no âmbito dos sistemas de ensino, em particular aquelas advindas de experiências populares de educação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V -</w:t>
      </w:r>
      <w:r>
        <w:rPr>
          <w:rFonts w:cs="Tahoma" w:ascii="Tahoma" w:hAnsi="Tahoma"/>
        </w:rPr>
        <w:t xml:space="preserve"> Estabelecer normas para o credenciamento institucional e para a avaliação das condições de oferta e de ensino, na modalidade de educação a distância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VI -</w:t>
      </w:r>
      <w:r>
        <w:rPr>
          <w:rFonts w:cs="Tahoma" w:ascii="Tahoma" w:hAnsi="Tahoma"/>
        </w:rPr>
        <w:t xml:space="preserve"> Estabelecer normas e deliberar sobre os processos de avaliação institucional necessários ao credenciamento ou recredenciamento de Instituições de Ensino Superior, para atribuir-lhes a qualificação de Universidade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VII -</w:t>
      </w:r>
      <w:r>
        <w:rPr>
          <w:rFonts w:cs="Tahoma" w:ascii="Tahoma" w:hAnsi="Tahoma"/>
        </w:rPr>
        <w:t xml:space="preserve"> Homologar os estatutos e regimentos de Centros Universitários e demais tipos de Instituições de Ensino Superior não-universitárias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VIII -</w:t>
      </w:r>
      <w:r>
        <w:rPr>
          <w:rFonts w:cs="Tahoma" w:ascii="Tahoma" w:hAnsi="Tahoma"/>
        </w:rPr>
        <w:t xml:space="preserve"> Designar as universidades que, em cada região do país, registrarão os diplomas das instituições não-universitárias e aquelas que exercerão funções de apoio acadêmico a essas instituições, na respectiva área de influência, em articulação com os órgãos normativos dos respectivos sistemas, expedindo as normas necessárias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IX -</w:t>
      </w:r>
      <w:r>
        <w:rPr>
          <w:rFonts w:cs="Tahoma" w:ascii="Tahoma" w:hAnsi="Tahoma"/>
        </w:rPr>
        <w:t xml:space="preserve"> Estabelecer normas e critérios, quando da destinação de recursos públicos a projetos de pós-graduação, pesquisa e extensão sob a responsabilidade de universidades privadas, nos termos do § 2º, do Art. 213, da Constituição Federal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X -</w:t>
      </w:r>
      <w:r>
        <w:rPr>
          <w:rFonts w:cs="Tahoma" w:ascii="Tahoma" w:hAnsi="Tahoma"/>
        </w:rPr>
        <w:t xml:space="preserve"> Exercer as funções de órgão normativo do sistema federal de ensino, observado o Art. 207, da Constituição Federal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XI -</w:t>
      </w:r>
      <w:r>
        <w:rPr>
          <w:rFonts w:cs="Tahoma" w:ascii="Tahoma" w:hAnsi="Tahoma"/>
        </w:rPr>
        <w:t xml:space="preserve"> Fiscalizar o funcionamento das instituições privadas de ensino superior, com base nos padrões de qualidade estabelecidos para a educação nacional.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/>
        </w:rPr>
        <w:t xml:space="preserve">Artigo ... - </w:t>
      </w:r>
      <w:r>
        <w:rPr>
          <w:rFonts w:cs="Tahoma" w:ascii="Tahoma" w:hAnsi="Tahoma"/>
        </w:rPr>
        <w:t>O Conselho Nacional de Educação terá a seguinte composição: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I -</w:t>
      </w:r>
      <w:r>
        <w:rPr>
          <w:rFonts w:cs="Tahoma" w:ascii="Tahoma" w:hAnsi="Tahoma"/>
        </w:rPr>
        <w:t xml:space="preserve"> 5 conselheiros escolhidos livremente pelo presidente da República, por indicação do ministro de Estado responsável pela área da Educação, observados critérios de representatividade regional e contemplados os diferentes níveis e modalidades de ensino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II -</w:t>
      </w:r>
      <w:r>
        <w:rPr>
          <w:rFonts w:cs="Tahoma" w:ascii="Tahoma" w:hAnsi="Tahoma"/>
        </w:rPr>
        <w:t xml:space="preserve"> 3 conselheiros integrantes dos sistemas de ensino dos Estados, indicados por entidades nacionais que congreguem os secretários responsáveis pela educação, nas unidades federadas, e pelos Conselhos Estaduais de Educação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III -</w:t>
      </w:r>
      <w:r>
        <w:rPr>
          <w:rFonts w:cs="Tahoma" w:ascii="Tahoma" w:hAnsi="Tahoma"/>
        </w:rPr>
        <w:t xml:space="preserve"> 3 conselheiros integrantes dos sistemas de ensino dos Municípios, indicados por entidades nacionais que congreguem os dirigentes municipais de Educação e os órgãos normativos desses respectivos sistemas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IV -</w:t>
      </w:r>
      <w:r>
        <w:rPr>
          <w:rFonts w:cs="Tahoma" w:ascii="Tahoma" w:hAnsi="Tahoma"/>
        </w:rPr>
        <w:t xml:space="preserve"> 3 conselheiros indicados por entidades nacionais que congreguem os dirigentes das instituições de ensino superior do país, sendo 1 representante das instituições federais, 1 das estaduais e 1 das particulares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V -</w:t>
      </w:r>
      <w:r>
        <w:rPr>
          <w:rFonts w:cs="Tahoma" w:ascii="Tahoma" w:hAnsi="Tahoma"/>
        </w:rPr>
        <w:t xml:space="preserve"> 1 conselheiro indicado por entidade nacional representativa dos dirigentes dos estabelecimentos privados de educação básica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VI -</w:t>
      </w:r>
      <w:r>
        <w:rPr>
          <w:rFonts w:cs="Tahoma" w:ascii="Tahoma" w:hAnsi="Tahoma"/>
        </w:rPr>
        <w:t xml:space="preserve"> 3 conselheiros indicados por entidades nacionais representativas dos trabalhadores docentes da educação superior, sendo 2 da rede pública e 1 da rede privada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VII -</w:t>
      </w:r>
      <w:r>
        <w:rPr>
          <w:rFonts w:cs="Tahoma" w:ascii="Tahoma" w:hAnsi="Tahoma"/>
        </w:rPr>
        <w:t xml:space="preserve"> 6 conselheiros indicados por entidades nacionais representativas dos trabalhadores docentes da educação básica, sendo 4 da rede pública e 2 da rede privada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VIII -</w:t>
      </w:r>
      <w:r>
        <w:rPr>
          <w:rFonts w:cs="Tahoma" w:ascii="Tahoma" w:hAnsi="Tahoma"/>
        </w:rPr>
        <w:t xml:space="preserve"> 2 conselheiros representantes de entidades nacionais representativas de trabalhadores docentes na formação profissional de nível médio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IX -</w:t>
      </w:r>
      <w:r>
        <w:rPr>
          <w:rFonts w:cs="Tahoma" w:ascii="Tahoma" w:hAnsi="Tahoma"/>
        </w:rPr>
        <w:t xml:space="preserve"> 4 conselheiros indicados por entidades nacionais representativas dos demais trabalhadores em educação, sendo 3 da rede pública e 1 da rede privada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 -</w:t>
      </w:r>
      <w:r>
        <w:rPr>
          <w:rFonts w:cs="Tahoma" w:ascii="Tahoma" w:hAnsi="Tahoma"/>
        </w:rPr>
        <w:t xml:space="preserve"> 6 conselheiros indicados por entidades nacionais representativas dos estudantes, sendo 3 da educação básica e 3 da superior, 2 destes de graduação e 1 da pós-graduação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I -</w:t>
      </w:r>
      <w:r>
        <w:rPr>
          <w:rFonts w:cs="Tahoma" w:ascii="Tahoma" w:hAnsi="Tahoma"/>
        </w:rPr>
        <w:t xml:space="preserve"> 4 conselheiros indicados por associações ou sociedades científicas nacionais que congreguem profissionais, sendo 3 da área da educação e 1 da área de ciência e tecnologia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II -</w:t>
      </w:r>
      <w:r>
        <w:rPr>
          <w:rFonts w:cs="Tahoma" w:ascii="Tahoma" w:hAnsi="Tahoma"/>
        </w:rPr>
        <w:t xml:space="preserve"> 2 conselheiros representantes da área de fomento à pesquisa do sistema de Ciência e Tecnologia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III -</w:t>
      </w:r>
      <w:r>
        <w:rPr>
          <w:rFonts w:cs="Tahoma" w:ascii="Tahoma" w:hAnsi="Tahoma"/>
        </w:rPr>
        <w:t xml:space="preserve"> 2 conselheiros representantes de entidades nacionais da área cultural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IV -</w:t>
      </w:r>
      <w:r>
        <w:rPr>
          <w:rFonts w:cs="Tahoma" w:ascii="Tahoma" w:hAnsi="Tahoma"/>
        </w:rPr>
        <w:t xml:space="preserve"> 3 conselheiros indicados por entidades nacionais que congreguem movimentos sociais nacionais que realizem experiências populares de educação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V -</w:t>
      </w:r>
      <w:r>
        <w:rPr>
          <w:rFonts w:cs="Tahoma" w:ascii="Tahoma" w:hAnsi="Tahoma"/>
        </w:rPr>
        <w:t xml:space="preserve"> 2 conselheiros indicados por entidades nacionais que congreguem as instituições que atuam na área da proteção da criança e do adolescente;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</w:rPr>
        <w:t>XVI -</w:t>
      </w:r>
      <w:r>
        <w:rPr>
          <w:rFonts w:cs="Tahoma" w:ascii="Tahoma" w:hAnsi="Tahoma"/>
        </w:rPr>
        <w:t xml:space="preserve"> 2 conselheiros indicados por entidades nacionais que congreguem pessoas com deficiência, nas suas diferentes modalidades.</w:t>
      </w:r>
    </w:p>
    <w:p>
      <w:pPr>
        <w:pStyle w:val="Normal"/>
        <w:spacing w:before="0" w:after="8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ind w:left="540" w:hanging="0"/>
        <w:rPr/>
      </w:pPr>
      <w:r>
        <w:rPr>
          <w:rFonts w:cs="Tahoma" w:ascii="Tahoma" w:hAnsi="Tahoma"/>
          <w:b/>
          <w:color w:val="auto"/>
          <w:sz w:val="22"/>
        </w:rPr>
        <w:t>§ 1º -</w:t>
      </w:r>
      <w:r>
        <w:rPr>
          <w:rFonts w:cs="Tahoma" w:ascii="Tahoma" w:hAnsi="Tahoma"/>
          <w:color w:val="auto"/>
          <w:sz w:val="22"/>
        </w:rPr>
        <w:t xml:space="preserve"> Todos os membros do Conselho Nacional de Educação, exceto os representantes das entidades estudantis, serão nomeados pelo presidente da República, para mandato de 4 anos, vedada a recondução imediata, cessando a cada 2 anos o mandato de metade dos conselheiros.</w:t>
      </w:r>
    </w:p>
    <w:p>
      <w:pPr>
        <w:pStyle w:val="Corpodetexto3"/>
        <w:ind w:left="540" w:hanging="0"/>
        <w:rPr/>
      </w:pPr>
      <w:r>
        <w:rPr>
          <w:rFonts w:cs="Tahoma" w:ascii="Tahoma" w:hAnsi="Tahoma"/>
          <w:b/>
          <w:color w:val="auto"/>
          <w:sz w:val="22"/>
        </w:rPr>
        <w:t>§ 2º -</w:t>
      </w:r>
      <w:r>
        <w:rPr>
          <w:rFonts w:cs="Tahoma" w:ascii="Tahoma" w:hAnsi="Tahoma"/>
          <w:color w:val="auto"/>
          <w:sz w:val="22"/>
        </w:rPr>
        <w:t xml:space="preserve"> Os conselheiros de que trata o inciso X, deste artigo, serão nomeados pelo presidente da República, para mandato de 2 anos, sendo permitida somente uma recondução.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  <w:sz w:val="22"/>
        </w:rPr>
        <w:t>§ 3º -</w:t>
      </w:r>
      <w:r>
        <w:rPr>
          <w:rFonts w:cs="Tahoma" w:ascii="Tahoma" w:hAnsi="Tahoma"/>
          <w:sz w:val="22"/>
        </w:rPr>
        <w:t xml:space="preserve"> Cada membro do Conselho Nacional de Educação será indicado com seu suplente, que o substituirá nos termos do Regimento Interno do Conselho.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Tahoma" w:ascii="Tahoma" w:hAnsi="Tahoma"/>
          <w:b/>
          <w:sz w:val="22"/>
        </w:rPr>
        <w:t>§ 4º -</w:t>
      </w:r>
      <w:r>
        <w:rPr>
          <w:rFonts w:cs="Tahoma" w:ascii="Tahoma" w:hAnsi="Tahoma"/>
          <w:sz w:val="22"/>
        </w:rPr>
        <w:t xml:space="preserve"> Os conselheiros, titulares ou suplentes, exercem função de interesse público relevante, com precedência sobre quaisquer outros cargos públicos de que sejam titulares.</w:t>
      </w:r>
    </w:p>
    <w:p>
      <w:pPr>
        <w:pStyle w:val="Normal"/>
        <w:spacing w:before="0" w:after="80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/>
        </w:rPr>
        <w:t xml:space="preserve">Artigo .... - </w:t>
      </w:r>
      <w:r>
        <w:rPr>
          <w:rFonts w:cs="Tahoma" w:ascii="Tahoma" w:hAnsi="Tahoma"/>
        </w:rPr>
        <w:t>O Conselho Nacional de Educação constituirá unidade orçamentária que onerará o Ministério da Educação e gozará de autonomia administrativa, cabendo-lhe aprovar seu regimento interno, observadas as disposições legais aplicáveis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arágrafo único – </w:t>
      </w:r>
      <w:r>
        <w:rPr>
          <w:rFonts w:cs="Tahoma" w:ascii="Tahoma" w:hAnsi="Tahoma"/>
        </w:rPr>
        <w:t xml:space="preserve">As despesas dos conselheiros, realizadas no exercício de suas funções, serão cobertas pelos recursos financeiros destinados à unidade orçamentária prevista no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deste artigo e terão sua tipologia regulamentada no Regimento Interno do Conselho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provada na Plenária Nacional do Fórum Nacional em Defesa da Escola Pública (Brasília-DF, 2 de agosto de 2003). Tomaram-se como referência os Artigos 23 e 24, do projeto "original" de LDB (Lei de Diretrizes e Bases da Educação Nacional: texto aprovado na Comissão de Educação, Cultura e Desporto da CD / com comentários de Dermeval Saviani [et al.]. - São Paulo: Cortez, ANDE, 1990, p. 21-25), já modificados na Plenária do Fórum Nacional em Defesa da Escola Pública (Brasília (DF), 6 de abril de 2003)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color w:val="FF0000"/>
      <w:lang w:eastAsia="pt-BR"/>
    </w:rPr>
  </w:style>
  <w:style w:type="paragraph" w:styleId="Footnote">
    <w:name w:val="Footnote Text"/>
    <w:basedOn w:val="Normal"/>
    <w:pPr/>
    <w:rPr>
      <w:rFonts w:ascii="Arial" w:hAnsi="Arial" w:cs="Arial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2:39:00Z</dcterms:created>
  <dc:creator>Lucilia</dc:creator>
  <dc:description/>
  <dc:language>en-US</dc:language>
  <cp:lastModifiedBy>Lucilia</cp:lastModifiedBy>
  <dcterms:modified xsi:type="dcterms:W3CDTF">2003-08-19T02:42:00Z</dcterms:modified>
  <cp:revision>2</cp:revision>
  <dc:subject/>
  <dc:title>Escola Pública, </dc:title>
</cp:coreProperties>
</file>