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200025</wp:posOffset>
            </wp:positionV>
            <wp:extent cx="1006475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</w:rPr>
        <w:tab/>
      </w:r>
    </w:p>
    <w:p>
      <w:pPr>
        <w:pStyle w:val="BodyText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ituições Federais de Ensino Superior (IFES), reunidas em Brasília, no dia 05 de agosto de 2003, conscientes da função social e do papel estratégico que desempenham, e sabedoras da importância histórica deste momento que a sociedade brasileira vive, considera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na sociedade contemporânea a produção de conhecimento, a inovação e a transferência tecnológica são fundamentais para soberania das nações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há necessidade de robustecer o Sistema Nacional de Educação com a efetiva integração entre os diversos níveis de ensino e o compromisso que as IFES têm com este princípio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o sistema público é a referência de qualidade na formação de recursos humanos para a sociedade, em geral, e para os demais níveis de ensino, em especial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as IFES são responsáveis por 16,5% das matrículas de graduação e número expressivo de matrículas de pós-graduação stricto sensu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as IFES são responsáveis pela maior parte das pesquisas realizadas no país e pela quase totalidade daquelas desenvolvidas nas regiões Norte, Nordeste, Sul e Centro-Oeste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as IFES são responsáveis pela maioria dos programas de extensão de relevância social neste país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os hospitais universitários ligados às IFES são importantes não só para a pesquisa mas, também, para a assistência à saúde, sendo, em muitas regiões, a única alternativa de atendimento de complexidade disponível à população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o ensino público, gratuito e de qualidade é essencial para reverter a situação de desigualdade social e regional de nosso país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</w:rPr>
        <w:t>que é necessário combater as tentativas de tornar o ensino uma mercadoria orientada pelas leis de mercado e submissa a regras internacionais multilaterais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2"/>
        <w:ind w:first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m função disso, desejam tornar públicas suas propostas de trabalho para os próximos quatro anos:</w:t>
      </w:r>
    </w:p>
    <w:p>
      <w:pPr>
        <w:pStyle w:val="BodyText2"/>
        <w:ind w:first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 xml:space="preserve">promover as alterações que forem necessárias no ensino de graduação e de pós-graduação de modo a garantir aos estudantes a condição da </w:t>
      </w:r>
      <w:r>
        <w:rPr>
          <w:rFonts w:cs="Arial" w:ascii="Arial" w:hAnsi="Arial"/>
          <w:b/>
          <w:sz w:val="18"/>
        </w:rPr>
        <w:t>formação cidadã</w:t>
      </w:r>
      <w:r>
        <w:rPr>
          <w:rFonts w:cs="Arial" w:ascii="Arial" w:hAnsi="Arial"/>
          <w:sz w:val="18"/>
        </w:rPr>
        <w:t>, com ênfase nos valores éticos e cívicos que devem nortear a vida numa sociedade justa e democrá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</w:rPr>
        <w:t>duplicar o número</w:t>
      </w:r>
      <w:r>
        <w:rPr>
          <w:rFonts w:cs="Arial" w:ascii="Arial" w:hAnsi="Arial"/>
          <w:sz w:val="18"/>
        </w:rPr>
        <w:t xml:space="preserve"> de alunos na graduação (passar de 524.000 para 1.048.00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</w:rPr>
        <w:t>duplicar o número</w:t>
      </w:r>
      <w:r>
        <w:rPr>
          <w:rFonts w:cs="Arial" w:ascii="Arial" w:hAnsi="Arial"/>
          <w:sz w:val="18"/>
        </w:rPr>
        <w:t xml:space="preserve"> de alunos na pós-graduação stricto sensu (essa ação deve levar em consideração a diminuição das desigualdades regionais, as vocações institucionais e o trabalho em red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</w:rPr>
        <w:t>ocupar 100%</w:t>
      </w:r>
      <w:r>
        <w:rPr>
          <w:rFonts w:cs="Arial" w:ascii="Arial" w:hAnsi="Arial"/>
          <w:sz w:val="18"/>
        </w:rPr>
        <w:t xml:space="preserve"> das vagas surgidas em cada semestre (combater a evasão e a retenção, implementar políticas assistenciais e acadêmicas adequadas), elevando o índice de diplom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</w:rPr>
        <w:t>ofertar 25.000</w:t>
      </w:r>
      <w:r>
        <w:rPr>
          <w:rFonts w:cs="Arial" w:ascii="Arial" w:hAnsi="Arial"/>
          <w:sz w:val="18"/>
        </w:rPr>
        <w:t xml:space="preserve"> novas vagas nos vestibulares em cursos noturn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</w:rPr>
        <w:t>formar 50.000</w:t>
      </w:r>
      <w:r>
        <w:rPr>
          <w:rFonts w:cs="Arial" w:ascii="Arial" w:hAnsi="Arial"/>
          <w:sz w:val="18"/>
        </w:rPr>
        <w:t xml:space="preserve"> professores, particularmente nos campos disciplinares que apresentam maior défici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 xml:space="preserve">criar um programa </w:t>
      </w:r>
      <w:r>
        <w:rPr>
          <w:rFonts w:cs="Arial" w:ascii="Arial" w:hAnsi="Arial"/>
          <w:b/>
          <w:sz w:val="18"/>
        </w:rPr>
        <w:t>para titular 250.000</w:t>
      </w:r>
      <w:r>
        <w:rPr>
          <w:rFonts w:cs="Arial" w:ascii="Arial" w:hAnsi="Arial"/>
          <w:sz w:val="18"/>
        </w:rPr>
        <w:t xml:space="preserve"> professores sem graduação que atuam nas redes estadual e municipal para atender o estabelecido na LDB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 xml:space="preserve">valorizar academicamente, através da atribuição de créditos, as atividades curriculares dirigindo-as ao esforço nacional em favor da </w:t>
      </w:r>
      <w:r>
        <w:rPr>
          <w:rFonts w:cs="Arial" w:ascii="Arial" w:hAnsi="Arial"/>
          <w:b/>
          <w:sz w:val="18"/>
        </w:rPr>
        <w:t>plena alfabetização</w:t>
      </w:r>
      <w:r>
        <w:rPr>
          <w:rFonts w:cs="Arial" w:ascii="Arial" w:hAnsi="Arial"/>
          <w:sz w:val="18"/>
        </w:rPr>
        <w:t xml:space="preserve"> da população brasilei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brar as atividades de extensão em áreas de grande pertinência social (alfabetização, nutrição, segurança pública, geração de emprego e renda, formação de agentes de políticas sociais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</w:rPr>
        <w:t>dobrar o número</w:t>
      </w:r>
      <w:r>
        <w:rPr>
          <w:rFonts w:cs="Arial" w:ascii="Arial" w:hAnsi="Arial"/>
          <w:sz w:val="18"/>
        </w:rPr>
        <w:t xml:space="preserve"> de trabalhos científicos publicados em periódicos indexad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</w:rPr>
        <w:t>quadruplicar o número</w:t>
      </w:r>
      <w:r>
        <w:rPr>
          <w:rFonts w:cs="Arial" w:ascii="Arial" w:hAnsi="Arial"/>
          <w:sz w:val="18"/>
        </w:rPr>
        <w:t xml:space="preserve"> de patentes licenciadas como forma de aumentar a interação com o setor produtivo nacion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scar formas de superar a desigualdade de oferta de vagas em cada estado da federação, estabelecendo políticas que definam taxas de referência do ensino público por número de habitantes, mediante a interiorização das ações da universidade, projetos de educação à distância e a criação de instituições de ensino superior federa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8"/>
        </w:rPr>
        <w:t>Estabelecer, entre as IFES, estados e DF, e municípios, uma colaboração efetiva, dentro dos objetivos finais da Universidade, ensino, pesquisa e extensão.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851" w:right="851" w:gutter="0" w:header="720" w:top="851" w:footer="720" w:bottom="77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ara a realização desta proposta é indispensável que se recomponham as condições de trabalho e funcionamento das IFES, resolvendo-se, em caráter de urgência, o passivo de pessoal docente e técnico-administrativo e procedendo-se, no futuro, à reposição automática das vagas geradas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ab/>
        <w:t xml:space="preserve">Além disso, é inadiável a construção e implementação de uma proposta de </w:t>
      </w:r>
      <w:r>
        <w:rPr>
          <w:rFonts w:cs="Arial" w:ascii="Arial" w:hAnsi="Arial"/>
          <w:b/>
          <w:sz w:val="19"/>
        </w:rPr>
        <w:t>autonomia universitária</w:t>
      </w:r>
      <w:r>
        <w:rPr>
          <w:rFonts w:cs="Arial" w:ascii="Arial" w:hAnsi="Arial"/>
          <w:sz w:val="19"/>
        </w:rPr>
        <w:t xml:space="preserve">, atendendo, quinze anos depois, àquilo que deliberaram os constituintes de 1988. Dentro deste enquadre, é indispensável atender às necessidades das IFES em termos de </w:t>
      </w:r>
      <w:r>
        <w:rPr>
          <w:rFonts w:cs="Arial" w:ascii="Arial" w:hAnsi="Arial"/>
          <w:b/>
          <w:sz w:val="19"/>
        </w:rPr>
        <w:t>recursos humanos</w:t>
      </w:r>
      <w:r>
        <w:rPr>
          <w:rFonts w:cs="Arial" w:ascii="Arial" w:hAnsi="Arial"/>
          <w:sz w:val="19"/>
        </w:rPr>
        <w:t xml:space="preserve">, </w:t>
      </w:r>
      <w:r>
        <w:rPr>
          <w:rFonts w:cs="Arial" w:ascii="Arial" w:hAnsi="Arial"/>
          <w:b/>
          <w:sz w:val="19"/>
        </w:rPr>
        <w:t>condições de infra-estrutura</w:t>
      </w:r>
      <w:r>
        <w:rPr>
          <w:rFonts w:cs="Arial" w:ascii="Arial" w:hAnsi="Arial"/>
          <w:sz w:val="19"/>
        </w:rPr>
        <w:t xml:space="preserve"> e provimento dos </w:t>
      </w:r>
      <w:r>
        <w:rPr>
          <w:rFonts w:cs="Arial" w:ascii="Arial" w:hAnsi="Arial"/>
          <w:b/>
          <w:sz w:val="19"/>
        </w:rPr>
        <w:t>meios para investimento e para custeio de cada projeto</w:t>
      </w:r>
      <w:r>
        <w:rPr>
          <w:rFonts w:cs="Arial" w:ascii="Arial" w:hAnsi="Arial"/>
          <w:sz w:val="19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ab/>
        <w:t xml:space="preserve">Dirigimo-nos ao governo e à sociedade conscientes da excelente relação custo-benefício embutida na proposta que apresentamos e absolutamente convictos de que o Sistema Público Federal da Educação Superior oferece plenas condições de promover a </w:t>
      </w:r>
      <w:r>
        <w:rPr>
          <w:rFonts w:cs="Arial" w:ascii="Arial" w:hAnsi="Arial"/>
          <w:b/>
          <w:sz w:val="19"/>
        </w:rPr>
        <w:t>inclusão social duradoura</w:t>
      </w:r>
      <w:r>
        <w:rPr>
          <w:rFonts w:cs="Arial" w:ascii="Arial" w:hAnsi="Arial"/>
          <w:sz w:val="19"/>
        </w:rPr>
        <w:t xml:space="preserve"> que move em nosso país o desejo da mudança e a esperança no futuro.</w:t>
      </w:r>
    </w:p>
    <w:sectPr>
      <w:type w:val="continuous"/>
      <w:pgSz w:w="12240" w:h="15840"/>
      <w:pgMar w:left="851" w:right="851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-151765</wp:posOffset>
          </wp:positionV>
          <wp:extent cx="1188720" cy="1033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PROPOSTA DE EXPANSÃO E MODERNIZAÇÃO </w:t>
    </w:r>
  </w:p>
  <w:p>
    <w:pPr>
      <w:pStyle w:val="TextBody"/>
      <w:rPr>
        <w:rFonts w:ascii="Arial" w:hAnsi="Arial" w:cs="Arial"/>
        <w:b/>
        <w:b/>
      </w:rPr>
    </w:pPr>
    <w:r>
      <w:rPr>
        <w:rFonts w:cs="Arial" w:ascii="Arial" w:hAnsi="Arial"/>
        <w:b/>
      </w:rPr>
      <w:t>DO SISTEMA PÚBLICO FEDERAL DE ENSINO SUPERIOR</w:t>
    </w:r>
  </w:p>
  <w:p>
    <w:pPr>
      <w:pStyle w:val="TextBody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NCAMINHADA AO SENHOR PRESIDENTE DA REPÚBLICA </w:t>
    </w:r>
  </w:p>
  <w:p>
    <w:pPr>
      <w:pStyle w:val="TextBody"/>
      <w:rPr>
        <w:rFonts w:ascii="Arial" w:hAnsi="Arial" w:cs="Arial"/>
        <w:b/>
        <w:b/>
      </w:rPr>
    </w:pPr>
    <w:r>
      <w:rPr>
        <w:rFonts w:cs="Arial" w:ascii="Arial" w:hAnsi="Arial"/>
        <w:b/>
      </w:rPr>
      <w:t>LUIZ INÁCIO LULA DA SILVA PELA Andife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31:00Z</dcterms:created>
  <dc:creator>Secretaria Geral</dc:creator>
  <dc:description/>
  <dc:language>en-US</dc:language>
  <cp:lastModifiedBy>GustavoR</cp:lastModifiedBy>
  <cp:lastPrinted>2003-08-05T09:09:00Z</cp:lastPrinted>
  <dcterms:modified xsi:type="dcterms:W3CDTF">2003-08-05T13:31:00Z</dcterms:modified>
  <cp:revision>2</cp:revision>
  <dc:subject/>
  <dc:title>PROPOSTA DE EXPANSÃO E MODERNIZAÇÃO DO SISTEMA PÚBLICO FEDERAL DE ENSINO SUPERIOR</dc:title>
</cp:coreProperties>
</file>