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</w:tblGrid>
      <w:tr>
        <w:trPr/>
        <w:tc>
          <w:tcPr>
            <w:tcW w:w="882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RESOLUÇÃO Nº 1, de 20 de agosto de 2003. Câmara de Educação Básica. Conselho Nacional de Educação. </w:t>
            </w:r>
          </w:p>
        </w:tc>
      </w:tr>
      <w:tr>
        <w:trPr/>
        <w:tc>
          <w:tcPr>
            <w:tcW w:w="8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ispõe sobre os direitos dos profissionais da educação com formação de nível médio, na modalidade Normal, em relação à prerrogativa do exercício da docência, em vista do disposto na lei 9394/96, e dá outras providências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 Presidente da Câmara de Educação Básica do Conselho Nacional de Educação, no uso de suas atribuições legais e tendo em vista o disposto na Lei 9.131, de 25 de novembro de 1995, e ainda o Parecer CEN/CEB 03/2003, homologado pelo Senhor Ministro de Estado da Educação em 31 de julho de 2003, publicado no DOU em 4 de agosto de 2003, resolve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rt. 1º Os sistemas de ensino, de acordo com o quadro legal de referência, devem respeitar em todos os atos praticados os direitos adquiridos e as prerrogativas profissionais conferidas por credenciais válidas para o magistério na educação infantil e nos anos iniciais do ensino fundamental, de acordo com o disposto no art. 62 da Lei 9.394/96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rt. 2º Os sistemas de ensino envidarão esforços para realizar programas de capacitação para todos os professores em exercício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§ 1º Aos docentes da educação infantil e dos anos iniciais do ensino fundamental será oferecida formação em nível médio, na modalidade Normal até que todos os docentes do sistema possuam, no mínimo, essa credencial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§ 2º Aos docentes que já possuírem formação de nível médio, na modalidade Normal, será oferecida formação em nível superior, de forma articulada com o disposto no parágrafo anterior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rt 3º Os sistemas de ensino instarão os professores a aderir aos programas de capacitação por meio de estímulos de carreira e progressão funcional nos termos do Parecer CNE/CEB 10/99 e do Art. 5º da Resolução CNE/CEB 03/97, utilizando também, para tanto, o recurso do licenciamento periódico disposto no art. 67, II, da Lei 9.394/96, os recursos da educação a distância, de maneira a atender as metas instituídas na Lei 10.172/2001, Plano Nacional de Educação, sobre "Formação dos Professores e Valorização do Magistério", em especial as metas 5, 7 e de 10 a 19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§ 1º A adesão aos programas de capacitação e formação em serviço será sempre voluntária, sendo garantido o pleno exercício profissional dos formados em nível médio, na modalidade Normal, em sala de aula nos termos da lei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§ 2º A oferta de programas de capacitação e formação em serviço deverá ser feita sem comprometer o calendário escolar, assegurando aos alunos da educação básica o cumprimento integral da carga horária do ano letivo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rt. 4º Revogam-se as disposições em contrário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rt. 5º Esta Resolução entra em vigor na data de sua publicação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FRANCISCO APARECIDO CORDÃ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Transcrição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DOU de 22/08/2003 – Seção I – pág. 12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49:00Z</dcterms:created>
  <dc:creator>Lucilia</dc:creator>
  <dc:description/>
  <dc:language>en-US</dc:language>
  <cp:lastModifiedBy>Lucilia</cp:lastModifiedBy>
  <dcterms:modified xsi:type="dcterms:W3CDTF">2003-08-19T02:50:00Z</dcterms:modified>
  <cp:revision>1</cp:revision>
  <dc:subject/>
  <dc:title>RESOLUÇÃO Nº 1, de 20 de agosto de 2003</dc:title>
</cp:coreProperties>
</file>