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ÇÃO DE REPÚDIO À EDIÇÃO DA MP 525/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PONENTE: Diretoria do ANDES-S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STINATÁRIO: Presidente da República; Ministros Casa Civil, MPOG, MEC; Presidência do Senado e da Câmara Federal bem como lideranças dos partid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DEREÇOS: Anex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ATO MOTIVADOR DA MOÇÃO: Iniciativa autoritária do Governo Federal de editar, no dia 14 de fevereiro de 2011, a MP 525/2011, exorbitando os limites constitucionais para utilização do instrumento legislativo “medida provisória” e refletindo a opção política do governo contrária ao padrão de qualidade da educação e às condições adequadas de trabalho docente, nas Instituições Federais de Ensin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EXTO DA MO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ÇÃO DE REPÚDIO À EDIÇÃO DA MP 525/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Os delegados ao 30º CONGRESSO do ANDES-SN, realizado no período de 14 a 20 de fevereiro de 2011, manifestam veemente repúdio a iniciativa do governo federal de editar a medida provisória 525/2011, publicada no DOU, dia 14 de fevereiro próximo passado.</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Tal iniciativa reflete opção política contrária ao padrão de qualidade da educação, a indissociabilidade entre ensino, pesquisa e extensão definida constitucionalmente e agrava a precarização do trabalho docente nas Instituições Federais de Ensino: </w:t>
      </w:r>
    </w:p>
    <w:p>
      <w:pPr>
        <w:pStyle w:val="Normal"/>
        <w:ind w:firstLine="708"/>
        <w:rPr/>
      </w:pPr>
      <w:r>
        <w:rPr>
          <w:rFonts w:cs="Times New Roman" w:ascii="Times New Roman" w:hAnsi="Times New Roman"/>
          <w:sz w:val="28"/>
          <w:szCs w:val="28"/>
        </w:rPr>
        <w:t>O governo federal repete prática adotada anteriormente em duas situações bem identificadas na história da educação brasileira, uma na década de 70, em plena ditadura, que resultou na proliferação dos contratos de professores colaboradores, e outra na década de 90, no governo FHC, que conduziu ao ciclo de ocupação das vagas docentes por substitutos, admitidos temporariamente, em caráter precário.</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Agora, novamente, as instituições federais de ensino foram compelidas pelo MEC a criar novos cursos sem os meios necessários para implantar projetos acadêmicos de qualidade. </w:t>
      </w:r>
    </w:p>
    <w:p>
      <w:pPr>
        <w:pStyle w:val="Normal"/>
        <w:ind w:firstLine="708"/>
        <w:rPr>
          <w:rFonts w:ascii="Times New Roman" w:hAnsi="Times New Roman" w:cs="Times New Roman"/>
          <w:sz w:val="28"/>
          <w:szCs w:val="28"/>
        </w:rPr>
      </w:pPr>
      <w:r>
        <w:rPr>
          <w:rFonts w:cs="Times New Roman" w:ascii="Times New Roman" w:hAnsi="Times New Roman"/>
          <w:sz w:val="28"/>
          <w:szCs w:val="28"/>
        </w:rPr>
        <w:t>Passada a eleição, a presidente Dilma repete na TV o discurso com o seu bordão eleitoral sobre educação, mas, contraditoriamente, o governo opera o contingenciamento de recursos, impede a criação de cargos, desautoriza o preenchimento de vagas docentes, privatiza os hospitais universitários e, para se eximir da responsabilidade, diante da situação caótica que a falta de professores começa a produzir nos campi de norte a sul do país, adota a via autoritária da Medida Provisória para autorizar o exercício de atividades docentes regulares e previsíveis por substitutos, sem concurso público e a margem do RJU. Ressalte-se que nem mesmo o defict de professores pré-existente foi suprido.</w:t>
      </w:r>
    </w:p>
    <w:p>
      <w:pPr>
        <w:pStyle w:val="Normal"/>
        <w:ind w:firstLine="708"/>
        <w:rPr/>
      </w:pPr>
      <w:r>
        <w:rPr>
          <w:rFonts w:cs="Times New Roman" w:ascii="Times New Roman" w:hAnsi="Times New Roman"/>
          <w:sz w:val="28"/>
          <w:szCs w:val="28"/>
        </w:rPr>
        <w:t xml:space="preserve">Exigimos recursos financeiros e a criação/preenchimento imediata das vagas permanentes necessárias ao pleno funcionamento das Instituições Federais de Ensi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38:00Z</dcterms:created>
  <dc:creator>Luiz Henrique Schuch</dc:creator>
  <dc:description/>
  <cp:keywords/>
  <dc:language>en-US</dc:language>
  <cp:lastModifiedBy>maria</cp:lastModifiedBy>
  <dcterms:modified xsi:type="dcterms:W3CDTF">2011-02-25T16:38:00Z</dcterms:modified>
  <cp:revision>2</cp:revision>
  <dc:subject/>
  <dc:title>MOÇÃO DE REPÚDIO À EDIÇÃO DA MP 525/2011</dc:title>
</cp:coreProperties>
</file>