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hyperlink r:id="rId3" w:tgtFrame="_blank">
        <w:r>
          <w:rPr>
            <w:lang w:val="en-US" w:eastAsia="en-US"/>
          </w:rP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736600" cy="102870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14" r="-20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660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ind w:left="-36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2960</wp:posOffset>
            </wp:positionH>
            <wp:positionV relativeFrom="paragraph">
              <wp:posOffset>93345</wp:posOffset>
            </wp:positionV>
            <wp:extent cx="914400" cy="704850"/>
            <wp:effectExtent l="0" t="0" r="0" b="0"/>
            <wp:wrapTight wrapText="bothSides">
              <wp:wrapPolygon edited="0">
                <wp:start x="-219" y="0"/>
                <wp:lineTo x="-219" y="21300"/>
                <wp:lineTo x="21600" y="21300"/>
                <wp:lineTo x="21600" y="0"/>
                <wp:lineTo x="-219" y="0"/>
              </wp:wrapPolygon>
            </wp:wrapTight>
            <wp:docPr id="2" name="logo_andes_n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andes_nov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52"/>
          <w:szCs w:val="52"/>
        </w:rPr>
        <w:t xml:space="preserve">          </w:t>
      </w:r>
    </w:p>
    <w:p>
      <w:pPr>
        <w:pStyle w:val="Normal"/>
        <w:ind w:left="-36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ASSOCIAÇÃO DOS DOCENTES DA UNIVERSIDADE FEDERAL RURAL </w:t>
      </w:r>
    </w:p>
    <w:p>
      <w:pPr>
        <w:pStyle w:val="Normal"/>
        <w:ind w:left="-36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 RIO DE JANEIRO / ADUR-RJ S. SINDICAL – ANDES-SN</w:t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nd: RODOVIA BR 465, KM 7 – </w:t>
      </w:r>
      <w:r>
        <w:rPr>
          <w:rFonts w:cs="Century Gothic" w:ascii="Century Gothic" w:hAnsi="Century Gothic"/>
          <w:i/>
          <w:sz w:val="16"/>
          <w:szCs w:val="16"/>
        </w:rPr>
        <w:t>Campus da UFRRJ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EROPÉDICA – RJ – CEP. 23.851-970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EL: 3787-8464– TELEFAX: 2682-1379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-mail: adurrj@adur-rj.org.br </w:t>
      </w:r>
    </w:p>
    <w:p>
      <w:pPr>
        <w:pStyle w:val="Normal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Normas para eleição da Diretoria da ADUR-RJ S. Sind.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Biênio 2013/20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– Introduçã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cesso eleitoral será coordenado por uma Comissão Eleitoral constituída por 3 (três) membros dentre professores filiados, em gozo dos seus direitos, indicados pela Assembleia Geral da ADUR-R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– Da Comissão Eleitor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 – São atribuições da Comissão Eleitoral: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ger o presidente da Comissão em sua primeira reunião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zer cumprir os prazos do calendário eleitoral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idenciar as listas dos eleitores em condição de votar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ignar os locais de votações e o número de urnas eleitorais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ignar a composição das mesas eleitorais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tivar as inscrições das chapas para a Diretoria e para o Conselho de Representantes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edenciar fiscais por solicitação das chapas para acompanhar o processo eleitoral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mentar os casos omissos que possam surgir na interpretação dessas normas.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– Das inscrições das chapas e debat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rt. 2 – A inscrição das chapas será realizada pela Comissão Eleitoral, na sede da ADUR-RJ, nos dias 25 e 26 de setembro de 2013, das 9h às 16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 – As chapas deverão ser constituídas por 7 (sete) professores filiados a ADUR-RJ, discriminando os nomes nos respectivos cargos que compõem a diretoria da entida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 – As inscrições das chapas só poderão ser aceitas mediante a apresentação de um programa de trabalho, devidamente assinado pelos componentes das chapas, respeitando o artigo anteri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 – Debate / apresentação de propostas será realizado em 24 de outubro de 2013, às 15h, no  Quiosque da ADUR-R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6 – A eleição será realizada nos dias 30 e 31 de outubro de 2013.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h às 16h; 18h às 21h. Os locais serão definidos pela Comissão, conforme Art. 1 alínea 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7 – A apuração será realizada no dia 1º de novembro de 2013, a partir das 13hora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rt. 8 – A Diretoria eleita tomará posse no dia 12 de novembr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 – Do processo eleitor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9 – São eleitores e/ou candidatos os filiados da ADUR-RJ até 30 de agosto de 2013, no gozo de seus direit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 – As mesas eleitorais serão compostas por pelo menos um professor, sendo este filiado a ADUR-RJ, sendo a urna lacrada e devidamente assinada pelos membros da mesa ao final do primeiro dia de eleição e utilizada no segundo dia, após verificar-se a integridade do lac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1 – Os mesários ficarão responsáveis pelas respectivas urnas, até serem entregues à Comissão Eleitoral, em local e hora a serem designados pela mesma, para que se proceda a apur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2 – O voto será secreto e em cabine indevassáve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3 – A cédula para as eleições da Diretoria conterá as chapas completas e a sequência obedecerá ao sorteio realizado na presença dos representantes das chapa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4 – A chapa proclamada vencedora para a Diretoria será aquela que obtiver a maioria simples dos vot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5 – Cada eleitor votará em apenas uma chapa para o Conselho de Representant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6 – A chapa mais votada para o Conselho de Representantes será proclamada vencedora e terá o mandato de dois anos. A chapa menos votada, dos respectivos institutos, terá um ano de manda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7 - Concluído o período de votação será iniciada a apur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8 – A Comissão Eleitoral divulgará os resultados e entregará as atas diárias do processo de apuração a Diretoria da ADUR-R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9 – A Comissão Eleitoral colocar-se-á à disposição das chapas e dos filiados interessados para possíveis esclareciment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 – Das disposições gerai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0 – Os casos omissos serão analisados e resolvidos pela Comissão Eleitora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1 – Das decisões da Comissão Eleitoral, caberão recursos à Assembleia Geral da ADUR-R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 – Calendário eleitor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 xml:space="preserve">Inscrição das chapas: </w:t>
      </w:r>
      <w:r>
        <w:rPr>
          <w:sz w:val="24"/>
          <w:szCs w:val="24"/>
        </w:rPr>
        <w:t>25 e 26 de setembro de 2013, das 9h às 16h, na sede da ADUR-RJ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Debate/ apresentação das propostas:</w:t>
      </w:r>
      <w:r>
        <w:rPr>
          <w:sz w:val="24"/>
          <w:szCs w:val="24"/>
        </w:rPr>
        <w:t xml:space="preserve"> 24 de outubro de 2003, às 15h, no Quiosque da ADUR-RJ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Eleição:</w:t>
      </w:r>
      <w:r>
        <w:rPr>
          <w:sz w:val="24"/>
          <w:szCs w:val="24"/>
        </w:rPr>
        <w:t xml:space="preserve"> 30 e 31 de outubro de 2013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Apuração:</w:t>
      </w:r>
      <w:r>
        <w:rPr>
          <w:sz w:val="24"/>
          <w:szCs w:val="24"/>
        </w:rPr>
        <w:t xml:space="preserve"> 1º de novembro de 2013, às 13h, na sede da ADUR-RJ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Posse:</w:t>
      </w:r>
      <w:r>
        <w:rPr>
          <w:sz w:val="24"/>
          <w:szCs w:val="24"/>
        </w:rPr>
        <w:t xml:space="preserve"> 12 de novembro de 2013.</w:t>
      </w:r>
    </w:p>
    <w:p>
      <w:pPr>
        <w:pStyle w:val="Normal"/>
        <w:ind w:left="360" w:hanging="0"/>
        <w:rPr>
          <w:rFonts w:ascii="Tw Cen MT Condensed Extra Bold" w:hAnsi="Tw Cen MT Condensed Extra Bold" w:cs="Tw Cen MT Condensed Extra Bold"/>
          <w:vanish/>
          <w:sz w:val="70"/>
          <w:szCs w:val="70"/>
        </w:rPr>
      </w:pPr>
      <w:r>
        <w:rPr>
          <w:rFonts w:cs="Tw Cen MT Condensed Extra Bold" w:ascii="Tw Cen MT Condensed Extra Bold" w:hAnsi="Tw Cen MT Condensed Extra Bold"/>
          <w:vanish/>
          <w:sz w:val="70"/>
          <w:szCs w:val="7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60" w:right="110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4pt;height:204.6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3600" w:hanging="0"/>
      <w:jc w:val="both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ufpr.org.br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46:00Z</dcterms:created>
  <dc:creator>Aline</dc:creator>
  <dc:description/>
  <cp:keywords/>
  <dc:language>en-US</dc:language>
  <cp:lastModifiedBy>Walter</cp:lastModifiedBy>
  <cp:lastPrinted>2013-06-12T11:24:00Z</cp:lastPrinted>
  <dcterms:modified xsi:type="dcterms:W3CDTF">2013-09-19T20:46:00Z</dcterms:modified>
  <cp:revision>2</cp:revision>
  <dc:subject/>
  <dc:title/>
</cp:coreProperties>
</file>